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 религиозных культур народов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 20 марта в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 уважением, админист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0:00Z</dcterms:created>
  <dc:creator>Метлик</dc:creator>
  <dc:description/>
  <cp:keywords/>
  <dc:language>en-US</dc:language>
  <cp:lastModifiedBy>Натали</cp:lastModifiedBy>
  <cp:lastPrinted>2015-03-19T14:49:00Z</cp:lastPrinted>
  <dcterms:modified xsi:type="dcterms:W3CDTF">2025-03-20T02:09:00Z</dcterms:modified>
  <cp:revision>7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