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9.45pt" filled="f" o:ole="">
            <v:imagedata r:id="rId3" o:title=""/>
          </v:shape>
          <o:OLEObject Type="Embed" ProgID="" ShapeID="ole_rId2" DrawAspect="Content" ObjectID="_2012002448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9.11.2017</w:t>
        <w:tab/>
        <w:tab/>
        <w:tab/>
        <w:tab/>
        <w:tab/>
        <w:tab/>
        <w:tab/>
        <w:tab/>
        <w:tab/>
        <w:tab/>
        <w:tab/>
        <w:tab/>
        <w:t>№ 319-п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 внесении изменений и дополнений в постановление администрации Симферопольского района от 30.06.2017 № 188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беспечения питанием отдельных категорий обучающихся муниципальных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Симферопольского район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(с изменениями и дополнениями)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овета министров Республики Крым</w:t>
        <w:br/>
        <w:t>от 09.06.2017 № 304 «Об утверждении Порядка обеспечения питанием отдельных категорий обучающихся муниципальных общеобразовательных организаций», Федеральным законом от 06.10.2003 № 131-ФЗ «Об общих принципах организации местного самоуправления в Российской Федерации» администрация Симферопольского район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9"/>
        <w:ind w:right="-1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Внести следующие изменения и дополнения в постановление администрации Симферопольского район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т 30.06.2017 № 188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беспечения питанием отдельных категорий обучающихся муниципальных общеобразовательных учреждений Симферопольского район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риложении к постановлению: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нкты 3.1, 3.2, 3.3, 3.4 дополнить в следующими словами: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- копия паспорта родителя (законного представителя)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копия СНИЛ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pacing w:val="4"/>
          <w:sz w:val="28"/>
          <w:szCs w:val="28"/>
        </w:rPr>
        <w:t>Пункт 10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«- копии документов: справка психолого-медико-педагогической комисии, копия паспорта родителя (законного представителя), копия СНИЛС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- для выплаты компенсации указываются фамилия, имя, отчество родителя (законного представителя) ребенка, которому будет выплачиваться компенсация, способ получения компенсации – путем перечисления соответствующих сумм на лицевой (расчетный) счет в кредитной организации с указанием номера лицевого (расчетного) счета получателя, или почтовым переводом через организацию федеральной почтовой связи с указанием адреса доста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явление и приложенные к нему документы регистрируются в образовательной организацией и хранятся в личном 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решение о назначении родителю (законному представителю) выплаты компенсации образовательная организация принимает в течение 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основанием для отказа в получении компенсации является представление неполного пакета документов, предусмотренных п. 10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ектору информационных технологий и взаимодействия со СМИ (Керимова С.Э.) разместить настоящее постановление на официальном сайте Симферопольского района в государственной информационной системе «Портал Правительства Республики Кры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вый заместитель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>С.О. Донец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2" w:hanging="170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2" w:hanging="17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70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70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704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2:00Z</dcterms:created>
  <dc:creator>Admin</dc:creator>
  <dc:description/>
  <dc:language>en-US</dc:language>
  <cp:lastModifiedBy>Olesya</cp:lastModifiedBy>
  <cp:lastPrinted>2017-11-09T16:07:00Z</cp:lastPrinted>
  <dcterms:modified xsi:type="dcterms:W3CDTF">2017-11-16T14:15:00Z</dcterms:modified>
  <cp:revision>3</cp:revision>
  <dc:subject/>
  <dc:title/>
</cp:coreProperties>
</file>