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4 декабря 2022 г. N 7152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9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11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ноября 2022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</w:t>
      </w:r>
    </w:p>
    <w:p>
      <w:pPr>
        <w:pStyle w:val="ConsPlusTitle"/>
        <w:jc w:val="center"/>
        <w:rPr/>
      </w:pPr>
      <w:r>
        <w:rPr/>
        <w:t>И ПРОДОЛЖИТЕЛЬНОСТИ ПРОВЕДЕНИЯ ГОСУДАРСТВЕННОГО ВЫПУСКНОГО</w:t>
      </w:r>
    </w:p>
    <w:p>
      <w:pPr>
        <w:pStyle w:val="ConsPlusTitle"/>
        <w:jc w:val="center"/>
        <w:rPr/>
      </w:pPr>
      <w:r>
        <w:rPr/>
        <w:t>ЭКЗАМЕНА 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 ПО КАЖДОМУ УЧЕБНОМУ ПРЕДМЕТУ,</w:t>
      </w:r>
    </w:p>
    <w:p>
      <w:pPr>
        <w:pStyle w:val="ConsPlusTitle"/>
        <w:jc w:val="center"/>
        <w:rPr/>
      </w:pPr>
      <w:r>
        <w:rPr/>
        <w:t>ТРЕБОВАНИЙ К ИСПОЛЬЗОВАНИЮ СРЕДСТВ ОБУЧЕНИЯ И ВОСПИТАНИЯ</w:t>
      </w:r>
    </w:p>
    <w:p>
      <w:pPr>
        <w:pStyle w:val="ConsPlusTitle"/>
        <w:jc w:val="center"/>
        <w:rPr/>
      </w:pPr>
      <w:r>
        <w:rPr/>
        <w:t>ПРИ ЕГО ПРОВЕДЕНИИ В 2023 ГОДУ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N 48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особрнадзора N 1233 от 27.06.2023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, </w:t>
      </w: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одпунктом 4.2.25 подпункта 4.2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2019, N 51, ст. 7631),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одпунктом 5.2.7 подпункта 5.2 пункта 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 (Собрание законодательства Российской Федерации, 2018, N 32, ст. 5344; 2019, N 51, ст. 7643; 2022, N 1, ст. 175), 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23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Для лиц, указанных в </w:t>
      </w:r>
      <w:hyperlink r:id="rId8">
        <w:r>
          <w:rPr>
            <w:rStyle w:val="InternetLink"/>
            <w:color w:val="0000FF"/>
          </w:rPr>
          <w:t>подпункте "б" пункта 6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N 189/1513 (зарегистрирован Министерством юстиции Российской Федерации 10 декабря 2018 г., регистрационный N 52953) (далее - Порядок проведения ГИА-9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 мая (среда) - история, физика, би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 мая (вторник) - обществознание, информатика и информационно-коммуникационные технологии (ИКТ), география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июня (пятница) - иностранные языки (английский, французский, немецкий, испанск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июня (втор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 июня (пятница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 июня (среда) - литература, физика, информатика и информационно-коммуникационные технологии (ИКТ), географ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июня (суббота) - обществознание, биология, хим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Для лиц, указанных в </w:t>
      </w:r>
      <w:hyperlink r:id="rId9">
        <w:r>
          <w:rPr>
            <w:rStyle w:val="InternetLink"/>
            <w:color w:val="0000FF"/>
          </w:rPr>
          <w:t>пунктах 37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42</w:t>
        </w:r>
      </w:hyperlink>
      <w:r>
        <w:rPr/>
        <w:t xml:space="preserve"> Порядка проведения ГИА-9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мая (среда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 мая (четверг) - информатика и информационно-коммуникационные технологии (ИКТ), обществознание, химия, литера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мая (пятница) - история, биология, физика, география, иностранные языки (английский, французский, немецкий, испанск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 ма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 мая (вторник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июн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июня (вторник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 июня (среда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 июня (четверг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 июня (пятница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июля (суббота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июля (понедельник) - русский язы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483, Рособрнадзора N 1233 от 27.06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сентября (вторник) - русский язы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483, Рособрнадзора N 1233 от 27.06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сентября (среда) - математи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483, Рособрнадзора N 1233 от 27.06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 сентября (четверг) - по всем учебным предметам (кроме русского языка и математик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483, Рособрнадзора N 1233 от 27.06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сентября (пятница) - по всем учебным предметам (кроме русского языка и математик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483, Рособрнадзора N 1233 от 27.06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сентября (суббота) - по всем учебным предмета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N 483, Рособрнадзора N 1233 от 27.06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Для лиц, указанных в </w:t>
      </w:r>
      <w:hyperlink r:id="rId17">
        <w:r>
          <w:rPr>
            <w:rStyle w:val="InternetLink"/>
            <w:color w:val="0000FF"/>
          </w:rPr>
          <w:t>пункте 38</w:t>
        </w:r>
      </w:hyperlink>
      <w:r>
        <w:rPr/>
        <w:t xml:space="preserve"> Порядка проведения ГИА-9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 апреля (пятница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 апрел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апреля (четверг) - информатика и информационно-коммуникационные технологии (ИКТ), обществознание, химия, литера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мая (среда) - история, биология, физика, география, иностранные языки (английский, французский, немецкий, испанск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Для лиц, указанных в </w:t>
      </w:r>
      <w:hyperlink r:id="rId18">
        <w:r>
          <w:rPr>
            <w:rStyle w:val="InternetLink"/>
            <w:color w:val="0000FF"/>
          </w:rPr>
          <w:t>пункте 76</w:t>
        </w:r>
      </w:hyperlink>
      <w:r>
        <w:rPr/>
        <w:t xml:space="preserve"> Порядка проведения ГИА-9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сентября (понедель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 сентября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сентября (вторник) - история, биология, физика, географ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 сентября (пятница) - обществознание, химия, информатика и информационно-коммуникационные технологии (ИКТ), литература, иностранные языки (английский, французский, немецкий, испанск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23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 Для лиц, указанных в </w:t>
      </w:r>
      <w:hyperlink r:id="rId19">
        <w:r>
          <w:rPr>
            <w:rStyle w:val="InternetLink"/>
            <w:color w:val="0000FF"/>
          </w:rPr>
          <w:t>подпункте "б" пункта 7</w:t>
        </w:r>
      </w:hyperlink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N 190/1512 (зарегистрирован Министерством юстиции Российской Федерации 10 декабря 2018 г., регистрационный N 52952) (далее - Порядок проведения ГИА-11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мая (пятница) - география, литература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 ма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июня (четверг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июня (понедельник) - истор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 июня (четверг) - обществозн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 июня (вторник) - иностранные языки (английский, французский, немецкий, испанский, китайский), би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июня (понедельник) - информатика и информационно-коммуникационные технологии (ИК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Для лиц, указанных в </w:t>
      </w:r>
      <w:hyperlink r:id="rId20">
        <w:r>
          <w:rPr>
            <w:rStyle w:val="InternetLink"/>
            <w:color w:val="0000FF"/>
          </w:rPr>
          <w:t>пунктах 45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51</w:t>
        </w:r>
      </w:hyperlink>
      <w:r>
        <w:rPr/>
        <w:t xml:space="preserve"> Порядка проведения ГИА-1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апреля (среда) - география, химия, информатика и информационно-коммуникационные технологии (ИКТ), истор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 апреля (пятница) - иностранные языки (английский, французский, немецкий, испанский, китайский), литература, физика, обществознание, би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апрел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апреля (среда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июня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июня (пятница) - география, литера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июня (понедель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июня (вторник) - иностранные языки (английский, французский, немецкий, испанский, китайский), биология, информатика и информационно-коммуникационные технологии (ИК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 июня (среда) -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 июня (четверг) - истор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июля (суббота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июля (понедельник) - математи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483, Рособрнадзора N 1233 от 27.06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сентября (вторник) - русский язык, математи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N 483, Рособрнадзора N 1233 от 27.06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Для лиц, указанных в </w:t>
      </w:r>
      <w:hyperlink r:id="rId24">
        <w:r>
          <w:rPr>
            <w:rStyle w:val="InternetLink"/>
            <w:color w:val="0000FF"/>
          </w:rPr>
          <w:t>пункте 46</w:t>
        </w:r>
      </w:hyperlink>
      <w:r>
        <w:rPr/>
        <w:t xml:space="preserve"> Порядка проведения ГИА-1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марта (понедельник) - география, литера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марта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марта (понедель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 марта (четверг) - иностранные языки (английский, французский, немецкий, испанский, китайский), биолог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апреля (четверг) - обществознание, информатика и информационно-коммуникационные технологии (ИК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апреля (понедельник) - история, хим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Для лиц, указанных в </w:t>
      </w:r>
      <w:hyperlink r:id="rId25">
        <w:r>
          <w:rPr>
            <w:rStyle w:val="InternetLink"/>
            <w:color w:val="0000FF"/>
          </w:rPr>
          <w:t>пункте 92</w:t>
        </w:r>
      </w:hyperlink>
      <w:r>
        <w:rPr/>
        <w:t xml:space="preserve"> Порядка проведения ГИА-1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сентября (сред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сентября (вторник) - математ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ГВЭ-9 и ГВЭ-11 по всем учебным предметам начинаются в 10.00 по местн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одолжительность ГВЭ-9 и ГВЭ-11 по математике и русскому языку составляет 3 часа 55 минут (235 мину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одолжительность ГВЭ-9 по обществознанию, биологии и литературе составляет 3 часа (180 минут); по истории, химии, физике, географии, информатике и информационно-коммуникационным технологиям (ИКТ) - 2 часа 30 минут (150 минут); по иностранным языкам (английский, французский, немецкий, испанский) - 2 часа (120 мину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установленном </w:t>
      </w:r>
      <w:hyperlink r:id="rId26">
        <w:r>
          <w:rPr>
            <w:rStyle w:val="InternetLink"/>
            <w:color w:val="0000FF"/>
          </w:rPr>
          <w:t>пунктом 44</w:t>
        </w:r>
      </w:hyperlink>
      <w:r>
        <w:rPr/>
        <w:t xml:space="preserve"> Порядка проведения ГИА-9, при проведении ГВЭ-9 в устной форме продолжительность подготовки ответов на вопросы экзаменационных заданий по математике и литературе составляет 1 час (60 минут); по географии - 50 минут, по информатике и информационно-коммуникационным технологиям (ИКТ) - 45 минут; по русскому языку, обществознанию и физике - 40 минут; по истории, биологии, химии и иностранным языкам (английский, французский, немецкий, испанский) - 3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родолжительность ГВЭ-11 по обществознанию составляет 3 часа 55 минут (235 минут); по физике и иностранным языкам (английский, французский, немецкий, испанский) - 3 часа 30 минут (210 минут); по иностранному языку (китайский), биологии, истории и литературе - 3 часа (180 минут); по географии - 2 часа 30 минут (150 минут); по химии, информатике и информационно-коммуникационным технологиям (ИКТ) - 2 часа (120 мину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установленном </w:t>
      </w:r>
      <w:hyperlink r:id="rId27">
        <w:r>
          <w:rPr>
            <w:rStyle w:val="InternetLink"/>
            <w:color w:val="0000FF"/>
          </w:rPr>
          <w:t>пунктом 53</w:t>
        </w:r>
      </w:hyperlink>
      <w:r>
        <w:rPr/>
        <w:t xml:space="preserve"> Порядка проведения ГИА-11, при проведении ГВЭ-11 в устной форме продолжительность подготовки ответов на вопросы экзаменационных заданий по математике, литературе, географии и физике составляет 1 час (60 минут); по биологии - 50 минут; по информатике и информационно-коммуникационным технологиям (ИКТ) - 45 минут; по русскому языку, обществознанию и истории - 40 минут; по химии, иностранным языкам (английский, французский, немецкий, испанский, китайский) - 3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Участники ГВЭ-9 и ГВЭ-11 используют средства обучения и воспитания для выполнения текстов, тем, заданий, билетов (далее вместе - экзаменационные материалы) ГВЭ-9 и ГВЭ-11 в аудиториях пункта проведения экзам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Для выполнения заданий экзаменационных материалов ГВЭ-9 допускается использование участниками ГВЭ-9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усскому языку - орфографический и толковый словари, позволяющие устанавливать нормативное написание слов и определять значения лексической единиц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, не содержащая справочной информации (далее -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физике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 линейка для построения графиков и сх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еографии - непрограммируемый калькулятор; географические атласы для 7 - 9 классов для решения практических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биологии - линей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литературе - тексты художественных произведений, а также сборники лир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форматике и информационно-коммуникационным технологиям (ИКТ)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установленном </w:t>
      </w:r>
      <w:hyperlink r:id="rId28">
        <w:r>
          <w:rPr>
            <w:rStyle w:val="InternetLink"/>
            <w:color w:val="0000FF"/>
          </w:rPr>
          <w:t>пунктом 44</w:t>
        </w:r>
      </w:hyperlink>
      <w:r>
        <w:rPr/>
        <w:t xml:space="preserve"> Порядка проведения ГИА-9, для выполнения заданий экзаменационных материалов ГВЭ-9 в устной форме допускается использование участником ГВЭ-9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еографии - непрограммируемый калькулятор; географические атласы для 7 - 9 классов для решения практических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стории - атласы по истории России для 6 - 9 классов для использования картографической информации, необходимой для выполнения заданий экзаменационных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остранным языкам - двуязычный словар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форматике и информационно-коммуникационным технологиям (ИКТ)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Для выполнения заданий экзаменационных материалов ГВЭ-11 допускается использование участниками ГВЭ-11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усскому языку - орфографический и толковый словари для установления нормативного написания слов и определения значения лексической единиц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еографии - непрограммируемый калькулятор; географические атласы для 5 - 10 классов для решения практических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физике - непрограммируемый калькулятор; линейка для построения графиков и сх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установленном </w:t>
      </w:r>
      <w:hyperlink r:id="rId29">
        <w:r>
          <w:rPr>
            <w:rStyle w:val="InternetLink"/>
            <w:color w:val="0000FF"/>
          </w:rPr>
          <w:t>пунктом 53</w:t>
        </w:r>
      </w:hyperlink>
      <w:r>
        <w:rPr/>
        <w:t xml:space="preserve"> Порядка проведения ГИА-11, для выполнения заданий экзаменационных материалов ГВЭ-11 в устной форме допускается использование участником ГВЭ-11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еографии - непрограммируемый калькулятор; географические атласы для 5 - 10 классов для решения практических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и средне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стории - атласы по истории России для 6 - 11 классов для использования картографической информации, необходимой для выполнения заданий экзаменационных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остранным языкам - двуязычный словар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форматике и информационно-коммуникационным технологиям (ИКТ)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и силу приказы Министерства просвещения Российской Федерации и Федеральной службы по надзору в сфере образования и нау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7 ноября 2021 г. </w:t>
      </w:r>
      <w:hyperlink r:id="rId30">
        <w:r>
          <w:rPr>
            <w:rStyle w:val="InternetLink"/>
            <w:color w:val="0000FF"/>
          </w:rPr>
          <w:t>N 835/1480</w:t>
        </w:r>
      </w:hyperlink>
      <w:r>
        <w:rPr/>
        <w:t xml:space="preserve">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" (зарегистрирован Министерством юстиции Российской Федерации 15 декабря 2021 г., регистрационный N 6634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4 марта 2022 г. </w:t>
      </w:r>
      <w:hyperlink r:id="rId31">
        <w:r>
          <w:rPr>
            <w:rStyle w:val="InternetLink"/>
            <w:color w:val="0000FF"/>
          </w:rPr>
          <w:t>N 128/387</w:t>
        </w:r>
      </w:hyperlink>
      <w:r>
        <w:rPr/>
        <w:t xml:space="preserve"> "О внесении изменений в приказы Министерства просвещения Российской Федерации и Федеральной службы по надзору в сфере образования и науки от 17 ноября 2021 г. N 835/1480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" и от 17 ноября 2021 г. N 836/1481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" (зарегистрирован Министерством юстиции Российской Федерации 14 апреля 2022 г., регистрационный N 6819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991, Рособрнадзора N 1145 от 16.11.2022</w:t>
            <w:br/>
            <w:t>(ред. от 27.06.2023)</w:t>
            <w:br/>
            <w:t>"Об утверждении единого рас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991, Рособрнадзора N 1145 от 16.11.2022 (ред. от 27.06.2023) "Об утверждении единого рас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090&amp;date=04.07.2023&amp;dst=100007&amp;field=134" TargetMode="External"/><Relationship Id="rId3" Type="http://schemas.openxmlformats.org/officeDocument/2006/relationships/hyperlink" Target="https://login.consultant.ru/link/?req=doc&amp;base=LAW&amp;n=449777&amp;date=04.07.2023&amp;dst=245&amp;field=134" TargetMode="External"/><Relationship Id="rId4" Type="http://schemas.openxmlformats.org/officeDocument/2006/relationships/hyperlink" Target="https://login.consultant.ru/link/?req=doc&amp;base=LAW&amp;n=446981&amp;date=04.07.2023&amp;dst=100015&amp;field=134" TargetMode="External"/><Relationship Id="rId5" Type="http://schemas.openxmlformats.org/officeDocument/2006/relationships/hyperlink" Target="https://login.consultant.ru/link/?req=doc&amp;base=LAW&amp;n=446981&amp;date=04.07.2023&amp;dst=10&amp;field=134" TargetMode="External"/><Relationship Id="rId6" Type="http://schemas.openxmlformats.org/officeDocument/2006/relationships/hyperlink" Target="https://login.consultant.ru/link/?req=doc&amp;base=LAW&amp;n=445307&amp;date=04.07.2023&amp;dst=100142&amp;field=134" TargetMode="External"/><Relationship Id="rId7" Type="http://schemas.openxmlformats.org/officeDocument/2006/relationships/hyperlink" Target="https://login.consultant.ru/link/?req=doc&amp;base=LAW&amp;n=445307&amp;date=04.07.2023&amp;dst=2&amp;field=134" TargetMode="External"/><Relationship Id="rId8" Type="http://schemas.openxmlformats.org/officeDocument/2006/relationships/hyperlink" Target="https://login.consultant.ru/link/?req=doc&amp;base=LAW&amp;n=313211&amp;date=04.07.2023&amp;dst=100039&amp;field=134" TargetMode="External"/><Relationship Id="rId9" Type="http://schemas.openxmlformats.org/officeDocument/2006/relationships/hyperlink" Target="https://login.consultant.ru/link/?req=doc&amp;base=LAW&amp;n=313211&amp;date=04.07.2023&amp;dst=100207&amp;field=134" TargetMode="External"/><Relationship Id="rId10" Type="http://schemas.openxmlformats.org/officeDocument/2006/relationships/hyperlink" Target="https://login.consultant.ru/link/?req=doc&amp;base=LAW&amp;n=313211&amp;date=04.07.2023&amp;dst=100213&amp;field=134" TargetMode="External"/><Relationship Id="rId11" Type="http://schemas.openxmlformats.org/officeDocument/2006/relationships/hyperlink" Target="https://login.consultant.ru/link/?req=doc&amp;base=LAW&amp;n=451090&amp;date=04.07.2023&amp;dst=100032&amp;field=134" TargetMode="External"/><Relationship Id="rId12" Type="http://schemas.openxmlformats.org/officeDocument/2006/relationships/hyperlink" Target="https://login.consultant.ru/link/?req=doc&amp;base=LAW&amp;n=451090&amp;date=04.07.2023&amp;dst=100034&amp;field=134" TargetMode="External"/><Relationship Id="rId13" Type="http://schemas.openxmlformats.org/officeDocument/2006/relationships/hyperlink" Target="https://login.consultant.ru/link/?req=doc&amp;base=LAW&amp;n=451090&amp;date=04.07.2023&amp;dst=100035&amp;field=134" TargetMode="External"/><Relationship Id="rId14" Type="http://schemas.openxmlformats.org/officeDocument/2006/relationships/hyperlink" Target="https://login.consultant.ru/link/?req=doc&amp;base=LAW&amp;n=451090&amp;date=04.07.2023&amp;dst=100036&amp;field=134" TargetMode="External"/><Relationship Id="rId15" Type="http://schemas.openxmlformats.org/officeDocument/2006/relationships/hyperlink" Target="https://login.consultant.ru/link/?req=doc&amp;base=LAW&amp;n=451090&amp;date=04.07.2023&amp;dst=100037&amp;field=134" TargetMode="External"/><Relationship Id="rId16" Type="http://schemas.openxmlformats.org/officeDocument/2006/relationships/hyperlink" Target="https://login.consultant.ru/link/?req=doc&amp;base=LAW&amp;n=451090&amp;date=04.07.2023&amp;dst=100038&amp;field=134" TargetMode="External"/><Relationship Id="rId17" Type="http://schemas.openxmlformats.org/officeDocument/2006/relationships/hyperlink" Target="https://login.consultant.ru/link/?req=doc&amp;base=LAW&amp;n=313211&amp;date=04.07.2023&amp;dst=100208&amp;field=134" TargetMode="External"/><Relationship Id="rId18" Type="http://schemas.openxmlformats.org/officeDocument/2006/relationships/hyperlink" Target="https://login.consultant.ru/link/?req=doc&amp;base=LAW&amp;n=313211&amp;date=04.07.2023&amp;dst=100371&amp;field=134" TargetMode="External"/><Relationship Id="rId19" Type="http://schemas.openxmlformats.org/officeDocument/2006/relationships/hyperlink" Target="https://login.consultant.ru/link/?req=doc&amp;base=LAW&amp;n=313212&amp;date=04.07.2023&amp;dst=100044&amp;field=134" TargetMode="External"/><Relationship Id="rId20" Type="http://schemas.openxmlformats.org/officeDocument/2006/relationships/hyperlink" Target="https://login.consultant.ru/link/?req=doc&amp;base=LAW&amp;n=313212&amp;date=04.07.2023&amp;dst=100261&amp;field=134" TargetMode="External"/><Relationship Id="rId21" Type="http://schemas.openxmlformats.org/officeDocument/2006/relationships/hyperlink" Target="https://login.consultant.ru/link/?req=doc&amp;base=LAW&amp;n=313212&amp;date=04.07.2023&amp;dst=100269&amp;field=134" TargetMode="External"/><Relationship Id="rId22" Type="http://schemas.openxmlformats.org/officeDocument/2006/relationships/hyperlink" Target="https://login.consultant.ru/link/?req=doc&amp;base=LAW&amp;n=451090&amp;date=04.07.2023&amp;dst=100041&amp;field=134" TargetMode="External"/><Relationship Id="rId23" Type="http://schemas.openxmlformats.org/officeDocument/2006/relationships/hyperlink" Target="https://login.consultant.ru/link/?req=doc&amp;base=LAW&amp;n=451090&amp;date=04.07.2023&amp;dst=100043&amp;field=134" TargetMode="External"/><Relationship Id="rId24" Type="http://schemas.openxmlformats.org/officeDocument/2006/relationships/hyperlink" Target="https://login.consultant.ru/link/?req=doc&amp;base=LAW&amp;n=313212&amp;date=04.07.2023&amp;dst=100262&amp;field=134" TargetMode="External"/><Relationship Id="rId25" Type="http://schemas.openxmlformats.org/officeDocument/2006/relationships/hyperlink" Target="https://login.consultant.ru/link/?req=doc&amp;base=LAW&amp;n=313212&amp;date=04.07.2023&amp;dst=100476&amp;field=134" TargetMode="External"/><Relationship Id="rId26" Type="http://schemas.openxmlformats.org/officeDocument/2006/relationships/hyperlink" Target="https://login.consultant.ru/link/?req=doc&amp;base=LAW&amp;n=313211&amp;date=04.07.2023&amp;dst=100225&amp;field=134" TargetMode="External"/><Relationship Id="rId27" Type="http://schemas.openxmlformats.org/officeDocument/2006/relationships/hyperlink" Target="https://login.consultant.ru/link/?req=doc&amp;base=LAW&amp;n=313212&amp;date=04.07.2023&amp;dst=100284&amp;field=134" TargetMode="External"/><Relationship Id="rId28" Type="http://schemas.openxmlformats.org/officeDocument/2006/relationships/hyperlink" Target="https://login.consultant.ru/link/?req=doc&amp;base=LAW&amp;n=313211&amp;date=04.07.2023&amp;dst=100225&amp;field=134" TargetMode="External"/><Relationship Id="rId29" Type="http://schemas.openxmlformats.org/officeDocument/2006/relationships/hyperlink" Target="https://login.consultant.ru/link/?req=doc&amp;base=LAW&amp;n=313212&amp;date=04.07.2023&amp;dst=100284&amp;field=134" TargetMode="External"/><Relationship Id="rId30" Type="http://schemas.openxmlformats.org/officeDocument/2006/relationships/hyperlink" Target="https://login.consultant.ru/link/?req=doc&amp;base=LAW&amp;n=414735&amp;date=04.07.2023" TargetMode="External"/><Relationship Id="rId31" Type="http://schemas.openxmlformats.org/officeDocument/2006/relationships/hyperlink" Target="https://login.consultant.ru/link/?req=doc&amp;base=LAW&amp;n=434369&amp;date=04.07.2023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4:00Z</dcterms:created>
  <dc:creator>6398</dc:creator>
  <dc:description/>
  <cp:keywords/>
  <dc:language>en-US</dc:language>
  <cp:lastModifiedBy>6398</cp:lastModifiedBy>
  <dcterms:modified xsi:type="dcterms:W3CDTF">2023-07-04T10:44:00Z</dcterms:modified>
  <cp:revision>2</cp:revision>
  <dc:subject/>
  <dc:title>Приказ Минпросвещения России N 991, Рособрнадзора N 1145 от 16.11.2022(ред. от 27.06.2023)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</dc:title>
</cp:coreProperties>
</file>