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72" w:leader="none"/>
        </w:tabs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6388735" cy="957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57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72" w:leader="none"/>
        </w:tabs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 Порядке приема, перевода, отчисления обучающихся по образовательным программам начального общего, основного общего, среднего общего образования в МБОУ «Родниковская школа-гимназия» (дале  -школа)  разработано с целью соблюдения конституционных прав граждан Российской Федерации в области образования в части приема и перевода граждан на обучение по образовательным программам начального общего, основного общего, среднего общего образования, регламентирует прием и перевод граждан Российской Федерации в образовательное учреждение, осуществляющую образовательную деятельность по образовательным программам начального общего, основного общего, среднего общего образования, а также основания отчисления граждан из общеобразовательного учреждения и обеспечения их права на получение бесплатного общего образования, защиты интересов ребенка и удовлетворения потребностей семьи в выборе образовательной организации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разработано в соответствии с правовыми и нормативными актами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Российской Федерации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от 29 декабря 2012 года № 273 -ФЗ «Об образовании в Российской Федерации»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Российской Федерации от 24.07.1998 № 124-ФЗ «Об основных гарантиях прав ребенка в Российской Федерации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5.07.2002 № 115-ФЗ «О правовом положении иностранных граждан Российской Федерации»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02.12.2019 № 411-ФЗ «О внесении изменений в статью 54 Семейного кодекса Российской Федерации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8.12.2010 № 403-ФЗ «О Следственном комитете Российской Федерации»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7.05.1008 №76-ФЗ «О статусе военнослужащих»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07.02.2011 № 3-ФЗ «О полиции»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30.12.2012 № 283-ФЗ «О социальных гарантиях сотрудникам некоторых федеральных органов исполнительной власти и внесение изменений в отдельные законодательные акты Российской Федерации»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оссийской Федерации от 17.01.1992 № 2992-1 «О прокуратуре Российской Федерации»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7.07.2006 №152-ФЗ «О персональных данных»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31.05.2002 « 62-ФЗ «О гражданстве Российской Федерации»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еспублики Крым от 06.07.2015 № 131-ЗРК/2015 «Об образовании в Республике Крым»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совета министров Республики Крым от 28.06.2018 №295 «Об утверждении порядка организации индивидуального отбора при приеме либо переводе в государственные и муниципальные образовательные организации, расположенные на территории Республики Крым, для получения основного общего и среднего общего образования с углубленным изучением отдельных учебных предметов или для профессионального обучения»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я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общеобразовательных учреждениях»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ей и программ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просвещение РФ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 (с изменениями и дополнениями от 08.10.2021 № 707)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а приема в школу на обучение по  общеобразовательным программам (далее – правила приема) устанавливается в части, не урегулированной законодательством об образовании, образовательным учреждением самостоятельно (ч.9. ст.55 273-ФЗ)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4.  Прием в школу осуществляется в течение всего учебного года при наличии свободных мест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5. В приеме в общеобразовательное учреждение может быть отказано только по причине отсутствия в нем свободных мест, за исключением случаев предусмотренных частями 5 и 6 ст.676 и ст. 88 273-ФЗ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6. Для приема в школу  родитель (законный представитель) ребенка предъявляет документы, определённые п.26 Порядка приема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пию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муниципальное бюджетное общеобразовательное учреждение, в которой обучаются его полнородные и неполнородные брат и (или) сестра);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пию документа, подтверждающего установление опеки или попечительства (при необходимости)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);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пию заключения психолого-медико-педагогической комиссии (при наличии);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азрешение о приеме в первый класс школы до достижения им возраста шести лет и шести месяцев или после достижения им возраста восьми лет. 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достоверяющего личность поступающего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ом языке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риеме на обучение и документы для приема на обучение, подаются одним из следующих способов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 в общеобразовательную организацию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 w:before="0" w:after="0"/>
        <w:ind w:left="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1. При личном обращении заявитель обязан вместо копии предъявить оригеналы вышеуказанных документов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2.  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школа вправе обращаться к соответствующим государственным информационным системам, в государственные (муниципальные) органы и организаци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разец заявления о приеме на обучение в школу размещено на информационном стенде и официальном сайте в сети Интернет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заявлении о приеме на обучение родителем (законным представителем) ребенка  указываются следующие свед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tLeast" w:line="27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амилия, имя, отчество (при наличии) ребен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tLeast" w:line="27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та рождения ребен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tLeast" w:line="27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дрес места жительства и (или) адрес места пребывания ребен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tLeast" w:line="27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амилия, имя, отчество (при наличии) родителя(ей) (законного(ых) представителя(ей) ребен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tLeast" w:line="27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tLeast" w:line="27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дрес(а) электронной почты, номер(а) телефона(ов) (при наличии) родителя(ей) (законного(ых) представителя(ей) ребен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tLeast" w:line="27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наличии права внеочередного, первоочередного или преимущественного прием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tLeast" w:line="27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tLeast" w:line="27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tLeast" w:line="27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tLeast" w:line="27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tLeast" w:line="27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tLeast" w:line="27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акт ознакомления родителя(ей) (законного(ых) представителя(ей) ребенка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tLeast" w:line="27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гласие родителя(ей) (законного(ых) представителя(ей) ребенка на обработку персональных данных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9. Начальное общее, основное общее, среднее общее образование является образовательными уровнями образования. Обучающиеся, не освоившие основные образовательные программы начального общего и (или) основного общего образования, не допускаются к обучению на следующих уровнях общего образования. Требования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ране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0. При приеме на обучение администрация школы знакомит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1. Факт приема заявления о приеме на обучение и перечень документов, представленных родителем(ями) (законным(ыми) представителем(ями) ребенка, регистрируются в журнале приема заявлений о приеме на обучение в школу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2. После регистрации заявления о приеме на обучение и перечня документов, представленных родителем(ями) (законным(ыми) представителем(ями) ребенка, родителю(ям) (законному(ым) представителю(ям) ребенка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3. Родитель(и) (законный (е) представитель(и) ребёнка в праве ознакомиться с приказом о зачислении лично в любое время по графику работы заместителя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5. Дети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6. Распорядительный акт о закреплении территории  за школой осуществляется органом местного самоуправления Симферопольского района. Распоряжение размещается на информационном стенде и официальном сайте школы в сети «Интернет» в течение 10 календарных дней с момента издания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7.  На каждого ребенка, принятого в школу, за исключением приняты в порядке перевода из другой организации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документы (копии документов)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8. В настоящем Положении используются понятия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0"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иностранный гражданин» - физическое лицо, не являющееся гражданином Российской Федерации и имеющее доказательства наличия гражданства (подданства) иностранного государств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лицо без гражданства» - физическое лицо, не являющееся гражданином Российской Федерации и не имеющее доказательства наличия гражданства (подданства) иностранного государств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0"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беженец» - это лицо, которое не является гражданином Российской Федерации и которое в силу вполне обоснованных опасностей стать жертвой преследований по признаку расы, вероисповедания, гражданства, национальности,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ностей; или не имея определенного гражданства и находясь вне страны своего прежнего обычного местожительства в результате подобных событий, не может или не желает вернуться в не вследствие таких опасносте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0"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зачисление на обучение» - элемент (этап) приема на обучение выражающейся в издании распорядительного акта о приеме обучени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2. Порядок приёма граждан на обучение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2.1.Приём в 1 класс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.1.1. Для обучения по программам начального общего образования в первый класс принимаются дети, которые к началу обучения достигнут возраст шесть лет и шесть месяцев при отсутствии противопоказаний по состоянию здоровья, но не позже ими возраста восемь лет, проживающие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дниковского сельского поселения Симферопольского района Республики Крым. Приём детей, которые к началу обучения не достигнут возраста шесть лет и шесть месяцев, осуществляется с разрешения управления образования Симферопольского района Республики Крым в установленном им порядке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Во внеочередном порядке предоставляются места в общеобразовательное учреждение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етям, указанным в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пункте 5 статьи 44 Закона Российской Федерации от 17 января 1992 г. № 2202-1 «О прокуратуре Российской Федерации»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ind w:left="0"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етям, указанным в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пункте 3 статьи 19 Закона Российской Федерации от 26 июня 1992г. № 3132-1 «О статусе судей в Российской Федерации»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ind w:left="0"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етям, указанным в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части 25 статьи 35 Федерального закона от 28 декабря 2010г. №403-ФЗ «О Следственном комитете Российской Федерации»</w:t>
      </w:r>
    </w:p>
    <w:p>
      <w:pPr>
        <w:pStyle w:val="Normal"/>
        <w:shd w:fill="FFFFFF" w:val="clear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ервоочередном порядке предоставляются мест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42" w:firstLine="3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тям, указанным 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 xml:space="preserve"> абзаце втором части 6 статьи 19 Федерального закона от 27 мая 1998г. № 76-ФЗ «О статусе военнослужащих», по месту жительства их семьи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ind w:left="0"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тям, указанным 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 xml:space="preserve"> части 6 статьи 46 Федерального закона от 7 февраля 2011г. №3-ФЗ «О полиции», детям сотрудников внутренних дел, не являющихся сотрудниками полиции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ind w:left="0"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тям, указанны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 xml:space="preserve"> в части 14 статьи 3 Федерального закона от 30 декабря 2012г. №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бёнок имеет право преимущественного приёма в школу на обучение по образовательным программам начального общего образования если обучается его полнородный и неполнородный брат и (или) сестра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.3. Приём заявлений о приёме на обучение в первый класс для детей имеющих внеочередное, первоочередное право зачисления на обучение в общеобразовательное учреждение из числа детей, зарегистрированных на –ъ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репленной территории,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.4. Приём заявлений в первый класс для детей, не проживающих на закрепленной территории, начинается с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.5. На информационном стенде, на официальном сайте школы в сети Интернет размещается следующая информаци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иценз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идетельство о госаккредита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а и обязанности обучающихс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рядительный акт о закреплённой территории до 15 марта текущего год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мест в первый класс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формация о наличии свободных мест для приёма детей, не проживающих на закреплённой территории, не позднее 5 июля текущего год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личие контактной информации (электронный адрес, почтовый адрес, телефон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а заявления о приём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а приёма обучающихся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.6. Приём заявлений на зачисление на обучение по основным общеобразовательным программам ведётся в течение учебного года при наличии свободных мест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.7. Образец заявления о приёме на обучение размещается на информационном стенде и официальном сайте школы в сети Интернет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.1.8. Для приёма родитель(и) (законный(ые) представитель(и)) ребёнка предъявляют документы, указанные в пункте 26 Порядка приё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Ф от 02.09.2020 №458 «Об утверждении Порядка приёма на обучение по образовательным программам начального общего, основного общего и среднего общего образования» с изменениями и дополнениями от 08.10.2021 № 707 «Об утверждении Порядка приёма на обучение по образовательным программам начального общего, основного общего и среднего общего образования»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.9. Родитель(и) (законный(ые) представитель(и)) ребёнка имеет право по своему усмотрению представлять другие документы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.1.10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Директор  школы  издаёт приказ о приёме на обучение детей в течение 3 рабочих дней после завершения приёма заявлений о приёме на обучение в первый класс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Порядок и условия перевода обучающихся из одной общеобразовательного учреждения в другое общеобразовательного учреждени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Порядок и условия перевода обучающихся из одного общеобразовательного учреждения, осуществляющего образовательную деятельность по образовательным программам начального общего, основного общего, среднего общего образования, в другое общеобразовательное учреждение, осуществляющего образовательную деятельность по образовательным программам соответствующих уровней  и направленностей, регламентируется приказом Министерства образования, науки РФ от 12.03.2014г. №177 (с изменениями от 17.01.2019г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Перевод осуществляется в случаях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ициативе родителей (законных представителей) несовершеннолетнего обучающегос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кращение деятельности школы, аннулирования лицензии на осуществление образовательной деятельности, лишения государственной аккредитации по соответствующей образовательной программе или истечения срока действия по соответствующей образовательной программ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становление действия лицензии, приостановление действия госаккредитации полностью или в отношении отдельных уровней образовани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Перевод обучающихся не зависит от периода учебного год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В трёхдневный срок на основании заявления родителей (законных представителей) несовершеннолетнего обучающегося об отчислении в порядке перевода директор издает приказ об отчислении обучающегося в порядке перевода с указанием принимающего учебного заведени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Общеобразовательное учреждение выдаёт родителям (законным представителям) несовершеннолетнего обучающегося документы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е дело, заверенное печатью общеобразовательного учреждени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содержащие информацию об успеваемости обучающегося в текущем учебном году (выписка из электронного журнала с текущими оценками и результатами промежуточной аттестации) заверенные печатью и подписью директора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Зачисления обучающегося  в школу в порядке перевода оформляется приказом директора в трёхдневный срок после приёма заявления и документов, с указанием даты зачисления и класс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При зачисление обучающегося, отчисленного из другой учебной организации, в течение 2 рабочих дней с даты издания приказа о зачислении в порядке перевода, уполномоченное лицо письменно уведомляет о номере и дате приказа о зачислении обучающегося организацию, из которой прибыл обучающийс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8. При прекращении деятельности  школа в соответствующем распорядительном акте учредителя указывается принимающая организация, в которую будут переводиться обучающиеся, предоставившие необходимые письменные согласия на перевод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9. В случае прекращения деятельности  школа  обязана в течение 5 рабочих дней в письменном виде с момента издания распорядительного акта учредителя о прекращении деятельности школы уведомить родителей (законных представителей) несовершеннолетних обучающихся о прекращении деятельности школы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Индивидуальный отбор обучающихся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Организация индивидуального отбора при приёме, либо переводе в школу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(ч.5 ст.67 ФЗ-273)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орядок организации индивидуального отбора при приеме либо переводе в  школу для получения основного общего и среднего общего образования с углубленным изучением отдельных предметов или для профильного обучения регламентируется Постановлением Совета министров Республики Крым от 28.06.2016г №295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Индивидуальный отбор осуществляется в формах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ого отбора документов участник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х испытаний (общеобразовательное учреждение самостоятельно определяет виды, формы проведения и количество конкурсных испытаний)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соответствии с Порядком организации индивидуального отбора школа разрабатывает правила индивидуального отбора, которые рассматриваются на педагогическом совете школы с участием членов совета  школы, попечительского совета (при наличии), утверждаются локальным нормативным актом общеобразовательного учреждения и согласовываются с органом осуществляющим функции и полномочия учредителя образовательной организации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равила индивидуального отбора объявляются  школой не позднее 2 месяцев до начала конкурсных испытаний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Индивидуальный отбор проводится после окончания учебного года до 31июля текущего года. При наличии свободных мест допускается проведение дополнительного отбора с 1 по 20 августа текущего года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ри проведении конкурсного отбора документов участников преимущественное право зачисления имеют следующие категории участников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, призёры, участники региональных и муниципальных этапов всероссийской олимпиады школьников по учебным предметам или предметам профильного обуч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firstLine="4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, призёры участники всероссийских и региональных конкурсов научно-исследовательских работ или проектов по предметам изучаемым углубленно или профильно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firstLine="4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, показавшие интеллектуальные, творческие, спортивные достижения, соответствующие углубленному предмету или профилю обуч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firstLine="4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, принимаемые в школу в порядке перевода из другой образовательной организации, если они получали основное общее и среднее общее образование в классе с углубленным изучением соответствующих отдельных учебных предметов либо в классе с соответствующим профильным обучением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Результаты конкурсного отбора документов участников индивидуального отбора объявляются не позднее 3 дней со дня подписания протокола о результатах индивидуального отбора и размешаются на официальном сайте и информационном стенде школы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Зачисление (перевод) в школу, в класс с углубленным изучением предметов или класс профильного обучения осуществляется не позднее 10 рабочих дней до начала учебного год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иём иностранных граждан и лиц без гражданства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1. Приём иностранных граждан и лиц без гражданства, в том числе соотечественников, проживающих за рубежом, в школу на обучение по основным общеобразовательным программам за счёт бюджетных ассигнований федерального бюджета, бюджета субъекта РФ и местного бюджета осуществляется в соответствии с международными договорами Российской Федерации ФЗ-272 и Порядком приёма на обучении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2. Родитель(и) (законный(ые) представитель(и)) ребёнка, являющегося иностранным гражданином или лицом без гражданства предъявляют документ, подтверждающий родство заявителя (или законность представления прав ребёнка), и документ, подтверждающий право на пребывания его в РФ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3. Иностранные граждане и лица без гражданства все документы предъявляют на русском языке и вместе с заверенным в установленном порядке переводом на русском языке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анного Положения не ограничен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6384925" cy="933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933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0:00Z</dcterms:created>
  <dc:creator>user</dc:creator>
  <dc:description/>
  <cp:keywords/>
  <dc:language>en-US</dc:language>
  <cp:lastModifiedBy>User</cp:lastModifiedBy>
  <cp:lastPrinted>2023-02-10T14:46:00Z</cp:lastPrinted>
  <dcterms:modified xsi:type="dcterms:W3CDTF">2023-03-28T10:20:00Z</dcterms:modified>
  <cp:revision>29</cp:revision>
  <dc:subject/>
  <dc:title/>
</cp:coreProperties>
</file>