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6195" cy="764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ее положение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Порядок приема в первый класс детей в возрасте младше 6 лет и 6 месяцев или старше 8 лет (далее - Порядок) регламентирует деятельность управления образования администрации Симферопольского района Республики Крым (далее – управление образования) по выдаче разрешения на приём детей в общеобразовательное учреждение, подведомственное управлению образования, на обучение по основным общеобразовательным программам начального общего образования в возрасте младше 6 лет и 6 месяцев или старше 8 лет, а также порядок взаимодействия управления образования и МБОУ «Родниковская школа-гимназия» (далее школа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ий Порядок разработан в соответствии со следующими нормативными документами: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.12.2012 №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просвещения Российской Федерации от 22.03.2021 №115 «Об утверждения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просвещения Российской Федерации от 02.09.2020 №458 «Об утверждении порядка приёма на обучение по образовательным программам начального общего, основного общего и среднего общего образования» (с изменениями и дополнениями от 08.10.2021 №707)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оссийской Федерации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управления образования администрации Симферопольского района от 31.03.2022г № 306 «Об утверждении Положения о Порядке приема граждан на обучение в муниципальные бюджетные общеобразовательные учреждения Симферопольского района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352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Порядок приёма в первый класс детей, не достигших на 1 сентября текущего года </w:t>
      </w:r>
    </w:p>
    <w:p>
      <w:pPr>
        <w:pStyle w:val="Normal"/>
        <w:tabs>
          <w:tab w:val="clear" w:pos="708"/>
          <w:tab w:val="left" w:pos="1352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а 6 лет и 6 месяцев или старше 8 лет</w:t>
      </w:r>
    </w:p>
    <w:p>
      <w:pPr>
        <w:pStyle w:val="Normal"/>
        <w:tabs>
          <w:tab w:val="clear" w:pos="708"/>
          <w:tab w:val="left" w:pos="4182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иём детей в первый класс школы на обучение по образовательным программам начального общего образования в возрасте младше 6 лет и 6 месяцев или старше 8 лет осуществляется по разрешению управления образования Симферопольского района.</w:t>
      </w:r>
    </w:p>
    <w:p>
      <w:pPr>
        <w:pStyle w:val="Normal"/>
        <w:tabs>
          <w:tab w:val="clear" w:pos="708"/>
          <w:tab w:val="left" w:pos="4182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ля получения разрешения родителя (законным представителям) ребенка необходимо обратиться в общеобразовательное учреждение со следующи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рождении ребенка или нотариально заверенная коп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отсутствие противопоказаний по состоянию здоровья ребенка, по форме, предоставляемой учреждением здравоохранения (для детей, не достигших возраста 6 лет 6 месяце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психолого-медико-педагогической комиссии о готовности ребенка к обучению и определении образовательного маршрута (при наличии)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и обращении родителей (законных представителей) школа предоставляет в управление образования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родителей (законных представителей) (Приложение №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родителей (законных представителей) ребенка на обработку персональных данных родителей (законных представителей) и персональных данных детей (Приложение №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рождени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гиальное заключение психолого-медико-педагогической комиссии/ заключение психолого-педагогического консилиума МБ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 медицинского осмо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кумента, подтверждающего отсутствие противопоказаний по состоянию здоровья ребенка по форме, предоставляемой учреждением здравоохранения (для детей не достигших возраста 6 лет 6 месяцев)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едставление о  школы, заявление и прилагаемые к нему документы в соответствии с перечнем, указанным в п.2.3. настоящего Порядка, поступившие в управление образования, в течение 3 рабочих дней со дня регистрации, направляются на рассмотрение комиссии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Разрешение (Приложение №3), ровно как и уведомление об отказе в выдаче разрешения (Приложение №4), управление образования в течение 5 рабочих дней со дня принятия решения о выдаче  разрешения или уведомлении об отказе на прием в 1 класс направляет в общеобразовательное учреждение и/или родителям (законным представителям) на указанный в заявлении почтовый (электронный) адрес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осле получения разрешения школа осуществляет прием детей в соответствии с Порядком о приеме в 1 класс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Обучение детей, не достигших возраста 6 лет 6 месяцев к началу учебного года проводится с соблюдением всех гигиенических требований к условиям и организациям образовательного процесса для детей данного возраста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Особенности приема в 1 класс детей,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достигших на 1 сентября текущего года возраста 6 лет 6месяцев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 Прием заявлений в 1 класс детей, не достигших на первое сентября текущего года возраста 6 лет 6 месяцев, проживающих на закрепленной территории начинается с 1 апреля и заканчивается 30 июня текущего года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Для детей, не проживающих на закрепленной территории, прием заявлений в 1 класс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собенности приема детей в первый класс в возрасте 8 лет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и приеме в 1 класс ребенка, достигшего возраста 8 лет, к заявлению родителей (законных представителей) прилагается объяснение причин несвоевременного определения ребенка в общеобразовательное учреждение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 В случае выявления на закрепленной территории ребенка, достигшего возраста 8 лет, не посещающего школу,  школа  в трехдневный срок информирует о факте нарушения части 1 ст.67 Федерального закона Российской Федерации от 29.12.2012 № 273-ФЗ «Об образовании в Российской Федерации» родителями (законными представителями)  территориальную комиссию по делам несовершеннолетних и защите их прав Симферопольского района управление образовани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 При приеме в 1 класс ребенка в возрасте 8 лет, школа рекомендует получит заключение психолого-медико-педагогической комиссии о готовности такого ребенка к обучению и определении образовательного маршр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анного Положения не ограничен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drawing>
          <wp:inline distT="0" distB="0" distL="0" distR="0">
            <wp:extent cx="6388100" cy="913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user</dc:creator>
  <dc:description/>
  <cp:keywords/>
  <dc:language>en-US</dc:language>
  <cp:lastModifiedBy>User</cp:lastModifiedBy>
  <cp:lastPrinted>2023-02-10T14:45:00Z</cp:lastPrinted>
  <dcterms:modified xsi:type="dcterms:W3CDTF">2023-03-28T10:29:00Z</dcterms:modified>
  <cp:revision>29</cp:revision>
  <dc:subject/>
  <dc:title/>
</cp:coreProperties>
</file>