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СИМФЕРОПОЛЬ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СПУБЛИКИ КРЫ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tbl>
      <w:tblPr>
        <w:tblW w:w="101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/>
        <w:tc>
          <w:tcPr>
            <w:tcW w:w="101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1"/>
              <w:gridCol w:w="2950"/>
              <w:gridCol w:w="3847"/>
            </w:tblGrid>
            <w:tr>
              <w:trPr>
                <w:trHeight w:val="425" w:hRule="atLeast"/>
              </w:trPr>
              <w:tc>
                <w:tcPr>
                  <w:tcW w:w="3121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ar-SA"/>
                    </w:rPr>
                    <w:t>03.04.2020</w:t>
                  </w:r>
                </w:p>
              </w:tc>
              <w:tc>
                <w:tcPr>
                  <w:tcW w:w="2950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ar-SA"/>
                    </w:rPr>
                  </w:r>
                </w:p>
              </w:tc>
              <w:tc>
                <w:tcPr>
                  <w:tcW w:w="3847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4"/>
                      <w:u w:val="single"/>
                      <w:lang w:val="uk-UA" w:eastAsia="ar-S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ar-SA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ar-SA"/>
                    </w:rPr>
                    <w:t>210-п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предостав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а пищевых продуктов питания (в виде сухого пайка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1-4 классов и обучающим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готной категориимуниципальных  бюджетных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й Симферопольск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ействия режима «Повышенная готовность»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каза Главы Республики Крым от 01.04.2020 года № 89-У «О внесении изменений в Указ Главы Республики Крым от 17 марта 2020 года № 63-У», Указа  Главы Республики Крым от 27.03.2020 № 77-У «О внесении изменений в Указ Главы Республики Крым от 17 марта 2020 года № 63-У», постановлением Главного государственного санитарного врача Российской Федерации от 23.06.2008 № 45 «Об утверждении СанПиН 2.4.5.2409-08» (с изменениями на 25.03.2019 года) вступившие в силу с 01.01.2020 года, постановлением Совета Министров Республики Крым от 28.01.2020 № 24 «О внесении изменений в постановления Совета министров Республики Крым от11.02.2016 года № 40»,</w:t>
      </w:r>
      <w:r>
        <w:rPr>
          <w:rFonts w:cs="Times New Roman" w:ascii="Times New Roman" w:hAnsi="Times New Roman"/>
          <w:spacing w:val="1"/>
          <w:sz w:val="28"/>
          <w:szCs w:val="28"/>
        </w:rPr>
        <w:t>п. 9.1 Протокола № 7 от 26.03.2020 года заседания оперативного штаба по вопросу предупреждения распространения новой коронавирусной инфекции (2019-nCov) в Республики Кры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предоставления набора пищевых продуктов питания    (в виде сухого пайка) обучающимся 1-4 классов и обучающимся льготной категорий муниципальных бюджетных общеобразовательных учреждений Симферопольского района на период действия режима «Повышенная готовность»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остановить на периоддействия режима «Повышенная готовность»  постановления главы администрации Симферопольского района от 30.06.2017 №188-п «Порядок обеспечения питанием отдельных категорий обучающихся муниципальных общеобразовательных учрежденийСимферополь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информационных технологий и взаимодействия со СМИ администрации (Абдуллаевой Л.Э.) разместить настоящее постановление на официальном сайте Симферопольского района в государственной информационной  системе «Портал Правительства Республики Кры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возложить на  заместителя главы администрации Гаманова В.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Д.С. Алексанов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администрации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  <w:sz w:val="28"/>
          <w:szCs w:val="28"/>
        </w:rPr>
        <w:t>Симферопольского района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20 № 210-п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набора пищевых продуктов питания (в виде сухого пайка) обучающимся 1-4 классов и обучающихся льготной категорий муниципальных бюджетных общеобразовательных учрежд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феропольского районана период действия режи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вышенная готов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обеспечения сухим пайком разработано с целью создания условий и режима питания, </w:t>
      </w:r>
      <w:r>
        <w:rPr>
          <w:rFonts w:cs="Times New Roman" w:ascii="Times New Roman" w:hAnsi="Times New Roman"/>
          <w:iCs/>
          <w:color w:val="2D2D2D"/>
          <w:sz w:val="28"/>
          <w:szCs w:val="28"/>
        </w:rPr>
        <w:t>обучающихся</w:t>
      </w:r>
      <w:r>
        <w:rPr>
          <w:rFonts w:cs="Times New Roman" w:ascii="Times New Roman" w:hAnsi="Times New Roman"/>
          <w:bCs/>
          <w:iCs/>
          <w:sz w:val="28"/>
          <w:szCs w:val="28"/>
        </w:rPr>
        <w:t>на период действия режима «Повышенная готовност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ложение распространяется на муниципальные бюджетные общеобразовательные учреждения Симферопольского района,  реализующие программу начального общего образован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разработано в соответствии с п.9.1 Протокола № 7 о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6.03.2020 года заседания оперативного штаба по вопросу предупреждения распространения новой коронавирусной инфекции (2019-nCov) в Республики Крым; </w:t>
      </w:r>
      <w:r>
        <w:rPr>
          <w:rFonts w:cs="Times New Roman" w:ascii="Times New Roman" w:hAnsi="Times New Roman"/>
          <w:sz w:val="28"/>
          <w:szCs w:val="28"/>
        </w:rPr>
        <w:t>Указа Главы Республики Крым от 01.04.2020 года № 89-У «О внесении изменений в Указ Главы Республики Крым от 17 марта 2020 года № 63-У», Указом  Главы Республики Крым от 27.03.2020 № 77-У «О внесении изменений в Указ Главы Республики Крым от 17 марта2020 года № 63-У», постановлением Совета Министров Республики Крым от 28.01.2020 № 24 «О внесении изменений в постановления Совета министров Республики Крым от11.02.2016 года № 40», постановлением Главного государственного санитарного врача Российской Федерации от 23.06.2008 № 45 «Об утверждении СанПиН 2.4.5.2409-08» (с изменениями на 25.03.2019 года) вступившие в силу с 01.01.2020 год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устанавливает правила предоставления сухого пайка обучающимся муниципальных общеобразовательных учреждений Симферопольского района с 06 апреля 2020 года на 10 рабочих дн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Бесплатное питание предоставляется следующим категориям обучающихс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ям-сиротам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ям, оставшимся без попечения родителей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ам из числа детей-сирот и детей, оставшихся без попечения родителей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ям с ограниченными возможностями здоровья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ям из малоимущих семей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 из многодетных сем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мся 1-4 клас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Стоимость одноразового сухого пайка должна равняется стоимости одноразового питания (обед, завтрак) обучающих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ащимся  1-4 классов муниципальных бюджетных общеобразовательных учреждений Симферопольского района получают сухой паек с учетом соблюдения среднесуточных наборов пищевых продуктов (Приложение 2). Стоимость питания на  одного ребёнка - 36,00 рублей в день за счет средств бюджета Республики Крым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учащихся муниципальных бюджетных общеобразовательных учреждений Симферопольского района, отнесённых к льготным категориям, с учетом соблюдения среднесуточных наборов пищевых продуктов (Приложение 3). Стоимость питания на одного ребенка льготной категории – 50,00 рублей в день за счет средств бюджета муниципального образования Симферопольский район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учащиеся муниципальных бюджетных общеобразовательных учреждений Симферопольского района, отнесённые к льготной категории «</w:t>
      </w:r>
      <w:r>
        <w:rPr>
          <w:rFonts w:cs="Times New Roman" w:ascii="Times New Roman" w:hAnsi="Times New Roman"/>
          <w:sz w:val="28"/>
          <w:szCs w:val="28"/>
        </w:rPr>
        <w:t>дети с ограниченными возможностями здоровья», а также «дети-инвалиды»,получающие образование на дому, получают компенсацию за двухразовое питание в денежном эквиваленте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оимость питания на одного ребенка льготной категории – 86,00 рублей в день за счет средств бюджета муниципального образования Симферопольский рай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pacing w:val="4"/>
          <w:sz w:val="28"/>
        </w:rPr>
      </w:pPr>
      <w:r>
        <w:rPr>
          <w:rFonts w:eastAsia="Calibri" w:cs="Times New Roman" w:ascii="Times New Roman" w:hAnsi="Times New Roman"/>
          <w:color w:val="000000"/>
          <w:spacing w:val="4"/>
          <w:sz w:val="28"/>
        </w:rPr>
        <w:t>4. Формирование и отпуск сухого пайка осуществляется организаторам питания, оказывающим услугу по организации питания, в приделах заключенного муниципального контракта (Исполните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итания (Исполнитель) обеспечивающий сухим пайком общеобразовательные учреждения несут  ответственность за качество и безопасность продуктов пит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pacing w:val="4"/>
          <w:sz w:val="28"/>
        </w:rPr>
        <w:t>Сухой паек выдается по графику,</w:t>
      </w:r>
      <w:r>
        <w:rPr>
          <w:rFonts w:cs="Times New Roman" w:ascii="Times New Roman" w:hAnsi="Times New Roman"/>
          <w:sz w:val="28"/>
          <w:szCs w:val="28"/>
        </w:rPr>
        <w:t>утвержденному общеобразовательным учреждением и согласованным с организатором питания</w:t>
      </w:r>
      <w:r>
        <w:rPr>
          <w:rFonts w:eastAsia="Calibri" w:cs="Times New Roman" w:ascii="Times New Roman" w:hAnsi="Times New Roman"/>
          <w:color w:val="000000"/>
          <w:spacing w:val="4"/>
          <w:sz w:val="28"/>
        </w:rPr>
        <w:t xml:space="preserve"> с соблюдением всехпротивоэпидемически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pacing w:val="4"/>
          <w:sz w:val="28"/>
        </w:rPr>
        <w:t xml:space="preserve">Отпускается сухой паек на территории образовательного учреждения лично каждому обучающемуся или родителю (законному представителю) в присутствии лица, ответственного за организацию питания в учреждении (Заказчик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pacing w:val="4"/>
          <w:sz w:val="28"/>
        </w:rPr>
        <w:t>Ответственность за своевременное формирование и выдачу сухого пайка несет организатор питания (Исполнител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pacing w:val="4"/>
          <w:sz w:val="28"/>
        </w:rPr>
        <w:t>5. Руководителям образовательных учрежд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pacing w:val="4"/>
          <w:sz w:val="28"/>
        </w:rPr>
      </w:pPr>
      <w:r>
        <w:rPr>
          <w:rFonts w:eastAsia="Calibri" w:cs="Times New Roman" w:ascii="Times New Roman" w:hAnsi="Times New Roman"/>
          <w:color w:val="000000"/>
          <w:spacing w:val="4"/>
          <w:sz w:val="28"/>
        </w:rPr>
        <w:t>5.1. Утвердить приказ по учреждению замену горячего питания на сухой паек на период режима «Повышенная готовность», в котором указывается причина выдачи, стоимость сухого пайка, сроки и период выдачи, ФИО ответственного за выдачу сухого пай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pacing w:val="4"/>
          <w:sz w:val="28"/>
        </w:rPr>
      </w:pPr>
      <w:r>
        <w:rPr>
          <w:rFonts w:eastAsia="Calibri" w:cs="Times New Roman" w:ascii="Times New Roman" w:hAnsi="Times New Roman"/>
          <w:color w:val="000000"/>
          <w:spacing w:val="4"/>
          <w:sz w:val="28"/>
        </w:rPr>
        <w:t>5.2. Составить список обучающихся (с указанием ФИО и класса), получающих сухой паек согласно прика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pacing w:val="4"/>
          <w:sz w:val="28"/>
        </w:rPr>
      </w:pPr>
      <w:r>
        <w:rPr>
          <w:rFonts w:eastAsia="Calibri" w:cs="Times New Roman" w:ascii="Times New Roman" w:hAnsi="Times New Roman"/>
          <w:color w:val="000000"/>
          <w:spacing w:val="4"/>
          <w:sz w:val="28"/>
        </w:rPr>
        <w:t>Выдача сухих пайков осуществляется за фактические учебные дни, за исключением,случаевесли обучающийся находится на больничном, или режиме самоизоляция на до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pacing w:val="4"/>
          <w:sz w:val="28"/>
        </w:rPr>
      </w:pPr>
      <w:r>
        <w:rPr>
          <w:rFonts w:eastAsia="Calibri" w:cs="Times New Roman" w:ascii="Times New Roman" w:hAnsi="Times New Roman"/>
          <w:color w:val="000000"/>
          <w:spacing w:val="4"/>
          <w:sz w:val="28"/>
        </w:rPr>
        <w:t>5.3. Составитьграфик выдачи недельного сухого пайка с учетом соблюдения противоэпидемического мероприятий в условиях распространения коронавирусной инфекции (</w:t>
      </w:r>
      <w:r>
        <w:rPr>
          <w:rFonts w:eastAsia="Calibri" w:cs="Times New Roman" w:ascii="Times New Roman" w:hAnsi="Times New Roman"/>
          <w:color w:val="000000"/>
          <w:spacing w:val="4"/>
          <w:sz w:val="28"/>
          <w:lang w:val="en-US"/>
        </w:rPr>
        <w:t>COVID</w:t>
      </w:r>
      <w:r>
        <w:rPr>
          <w:rFonts w:eastAsia="Calibri" w:cs="Times New Roman" w:ascii="Times New Roman" w:hAnsi="Times New Roman"/>
          <w:color w:val="000000"/>
          <w:spacing w:val="4"/>
          <w:sz w:val="28"/>
        </w:rPr>
        <w:t>-201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pacing w:val="4"/>
          <w:sz w:val="28"/>
        </w:rPr>
      </w:pPr>
      <w:r>
        <w:rPr>
          <w:rFonts w:eastAsia="Calibri" w:cs="Times New Roman" w:ascii="Times New Roman" w:hAnsi="Times New Roman"/>
          <w:color w:val="000000"/>
          <w:spacing w:val="4"/>
          <w:sz w:val="28"/>
        </w:rPr>
        <w:t>5.4.  Оформить документы строгой отчетности замены и выдачи сухого пайка в т.ч. и ведомость выдачи сухого пайка с отметкой (Приложения 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pacing w:val="4"/>
          <w:sz w:val="28"/>
        </w:rPr>
      </w:pPr>
      <w:r>
        <w:rPr>
          <w:rFonts w:eastAsia="Calibri" w:cs="Times New Roman" w:ascii="Times New Roman" w:hAnsi="Times New Roman"/>
          <w:color w:val="000000"/>
          <w:spacing w:val="4"/>
          <w:sz w:val="28"/>
        </w:rPr>
        <w:t>5.5. Организовать информирование родителей (законных представителей) о графике, месте и времени выдачи сухого пай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pacing w:val="4"/>
          <w:sz w:val="28"/>
        </w:rPr>
      </w:pPr>
      <w:r>
        <w:rPr>
          <w:rFonts w:eastAsia="Calibri" w:cs="Times New Roman" w:ascii="Times New Roman" w:hAnsi="Times New Roman"/>
          <w:color w:val="000000"/>
          <w:spacing w:val="4"/>
          <w:sz w:val="28"/>
        </w:rPr>
        <w:t>5.6. Размещает всю необходимую информацию о порядке и графике выдачи сухих пайков на официальном сайте учре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pacing w:val="4"/>
          <w:sz w:val="28"/>
        </w:rPr>
      </w:pPr>
      <w:r>
        <w:rPr>
          <w:rFonts w:eastAsia="Calibri" w:cs="Times New Roman" w:ascii="Times New Roman" w:hAnsi="Times New Roman"/>
          <w:color w:val="000000"/>
          <w:spacing w:val="4"/>
          <w:sz w:val="28"/>
        </w:rPr>
        <w:t>5.7. Руководитель несет персональную ответственность за организацию и выдачу сухих пайков обучающимся 1-4 классов и обучающимся льготной категории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Calibri" w:cs="Times New Roman"/>
          <w:color w:val="000000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администрации                                             И.С. Юрченко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             С.В. Дмитро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администрации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феропольского района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20 № 210-п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ёт стоимости завтрака в виде сухого пайка для учащихся 1-4 классов муниципальных бюджетных общеобразовательных учреждений</w:t>
      </w:r>
    </w:p>
    <w:tbl>
      <w:tblPr>
        <w:tblW w:w="8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465"/>
        <w:gridCol w:w="1000"/>
        <w:gridCol w:w="986"/>
        <w:gridCol w:w="960"/>
      </w:tblGrid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ду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11 лет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к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ка пшеничн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п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3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нные издел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68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</w:tr>
      <w:tr>
        <w:trPr>
          <w:trHeight w:val="9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овые: горошек зелёный консервированный, фасоль в собственном соку консервированная, кукуруза консервированн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89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и фруктовы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68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укты сухие и свеж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5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ха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2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дитерские изделия: печенье,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65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ф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55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н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55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идл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34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а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660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73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со говядина (консервы мясные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9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3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со птицы (консервы куриные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9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а (консервы рыбные - сельдь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1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13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о сливочно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7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663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о растительно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9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6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та томатн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9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кра кабачков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89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ощи свежие и консервированные без уксус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74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4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ы статистики по РК за февраль 2020 г.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,6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администрации                                                     И.С. Юрченко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             С.В. Дмитро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администрации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феропольского района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20 № 210-п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среднесуточный набор продуктов для формирования сухого пайка обучающихся отнесенных к льготной категории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559"/>
        <w:gridCol w:w="1560"/>
      </w:tblGrid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родуктов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7-11 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г., м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-18  лет, в г., м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ка пшен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рупы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каронные изделия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обовые: горошек зеленый                                                          консервированный, фасоль в собственном соку консервированная, кукуруза консервиров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ки фруктовые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рукты сухие и свежие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х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</w:tr>
      <w:tr>
        <w:trPr>
          <w:trHeight w:val="1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дитерские издел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 печ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 ваф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 пря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 повид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к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ясо говядина (консервы мя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ясо птицы (консервы кури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ыба (консервы рыбные – сельд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сло сливочное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сло раст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,5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аста томатная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кра кабачковая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вощи свежие или консервированные без укс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4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администрации                                                     И.С. Юрченко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             С.В. Дмитро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администрации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феропольского района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20 № 210-п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х продуктов питания для формирования сухого пайка обучающимся 1-4 классов и обучающимся отнесенных к льготной категории Симферопольского района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5135880" cy="650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650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3"/>
                              <w:gridCol w:w="966"/>
                              <w:gridCol w:w="1026"/>
                              <w:gridCol w:w="997"/>
                              <w:gridCol w:w="966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автрак на 10 дней  из расчета 36руб. в день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еченье 40гр./50 гр.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екс 30 гр.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,2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ахар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акаронные изделия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рупа (манная, геркулесовая, пшено, и т.д.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3,8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3,8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асло растительное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2,5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2,5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81,8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бед на 10 дней  из расч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50 руб. в день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10 дней  из расчета 50*1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енье 40гр./50 гр.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екс 30 гр.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,2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,7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хар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ай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руп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(манная, геркулесовая, пшено, и т.д.)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3,7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3,7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каронные изделия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сло растительное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3,4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512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3"/>
                        <w:gridCol w:w="966"/>
                        <w:gridCol w:w="1026"/>
                        <w:gridCol w:w="997"/>
                        <w:gridCol w:w="966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4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автрак на 10 дней  из расчета 36руб. в день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еченье 40гр./50 гр.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екс 30 гр.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,2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ахар 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Макаронные изделия 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рупа (манная, геркулесовая, пшено, и т.д.)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3,8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3,82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асло растительное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2,5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2,52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81,84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бед на 10 дней  из расч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50 руб. в день 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10 дней  из расчета 50*1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ченье 40гр./50 гр.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екс 30 гр.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,2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,75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хар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ай 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руп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(манная, геркулесовая, пшено, и т.д.)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3,7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3,73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каронные изделия 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сло растительное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93,48</w:t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администрации                                                     И.С. Юрченко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             С.В. Дмитрова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6663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администрации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феропольского района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2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№ 210-п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дачи сухого пай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на период                              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 Симфероп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85"/>
        <w:gridCol w:w="1165"/>
        <w:gridCol w:w="1397"/>
        <w:gridCol w:w="1254"/>
        <w:gridCol w:w="2034"/>
        <w:gridCol w:w="1561"/>
      </w:tblGrid>
      <w:tr>
        <w:trPr>
          <w:trHeight w:val="3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ен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ная категор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одителя (законного представител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3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администрации                                                     И.С. Юрченко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             С.В. Дмитро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24:00Z</dcterms:created>
  <dc:creator>User</dc:creator>
  <dc:description/>
  <dc:language>en-US</dc:language>
  <cp:lastModifiedBy>АЛИМ</cp:lastModifiedBy>
  <cp:lastPrinted>2020-04-06T10:16:00Z</cp:lastPrinted>
  <dcterms:modified xsi:type="dcterms:W3CDTF">2020-04-08T12:24:00Z</dcterms:modified>
  <cp:revision>2</cp:revision>
  <dc:subject/>
  <dc:title/>
</cp:coreProperties>
</file>