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6541" w:dyaOrig="7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2pt;height:49.45pt" filled="f" o:ole="">
            <v:imagedata r:id="rId3" o:title=""/>
          </v:shape>
          <o:OLEObject Type="Embed" ProgID="" ShapeID="ole_rId2" DrawAspect="Content" ObjectID="_2059091748" r:id="rId2"/>
        </w:objec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543"/>
      </w:tblGrid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ІНІСТРАЦІ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ІМФЕРОПОЛЬСЬКОГО РАЙОН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ІКИ КРИМ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МФЕРОПОЛЬСК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РЫМ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КЪЫРЫМ ДЖУМХУРИЕТИНИНЪ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ИМФЕРОПО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МУРИЕТИ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77470</wp:posOffset>
                </wp:positionV>
                <wp:extent cx="64890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28270</wp:posOffset>
                </wp:positionV>
                <wp:extent cx="64890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10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ПРАВЛЕНИЕ ОБРАЗОВАНИ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л. Павленко, 1, г. Симферополь, Республика Крым,  Российская   Федерация,  295051, тел.</w:t>
      </w:r>
      <w:r>
        <w:rPr>
          <w:sz w:val="20"/>
          <w:szCs w:val="20"/>
        </w:rPr>
        <w:t>/факс</w:t>
      </w:r>
      <w:r>
        <w:rPr>
          <w:sz w:val="20"/>
          <w:szCs w:val="20"/>
          <w:lang w:val="uk-UA"/>
        </w:rPr>
        <w:t>: (3652) 272-632</w:t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Е-mail: </w:t>
      </w:r>
      <w:hyperlink r:id="rId4">
        <w:r>
          <w:rPr>
            <w:rStyle w:val="InternetLink"/>
            <w:sz w:val="20"/>
            <w:szCs w:val="20"/>
            <w:lang w:val="en-US"/>
          </w:rPr>
          <w:t>simfroo@simfmo.rk.gov.ru</w:t>
        </w:r>
      </w:hyperlink>
      <w:r>
        <w:rPr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ГРН</w:t>
      </w:r>
      <w:r>
        <w:rPr>
          <w:color w:val="000000"/>
          <w:sz w:val="20"/>
          <w:szCs w:val="20"/>
          <w:lang w:val="en-US"/>
        </w:rPr>
        <w:t xml:space="preserve"> 1159102010540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т 13.12.2021 № 2270/01-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на №_____________________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96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ям МБОУ, МБДОУ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Управление образования администрации Симферопольского района  в соответствии с письмом Территориального отдела по г. Симферополю и Симферопольскому району от 09.12.2021 № 18-04338 сообщает.</w:t>
      </w:r>
    </w:p>
    <w:p>
      <w:pPr>
        <w:pStyle w:val="Normal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базе Территориального отдела по г. Симферополю и Симферопольскому району Межрегионального управления Роспотребнадзора по Республике Крым и г. Севастополю организована тематическая «горячая линия» по телефонам +79789191138 и (3652)27-22-83 по консультированию граждан по вопросу качества и безопасности детских товаров и новогодних товаров.</w:t>
      </w:r>
    </w:p>
    <w:p>
      <w:pPr>
        <w:pStyle w:val="Normal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сим Вас данную информацию разместить на информационных стендах и официальных сайтах учреждений.</w:t>
      </w:r>
    </w:p>
    <w:p>
      <w:pPr>
        <w:pStyle w:val="Normal"/>
        <w:ind w:firstLine="70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Приложение: на 2 л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чальник управления образования                                          С.В. Дмитрова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Н. Халист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bCs/>
          <w:lang w:eastAsia="ru-RU"/>
        </w:rPr>
        <w:t xml:space="preserve">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false"/>
        <w:ind w:right="140" w:hanging="0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Times New Roman"/>
          <w:lang w:val="uk-UA"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imfroo@simfmo.rk.go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06:00Z</dcterms:created>
  <dc:creator>Admin</dc:creator>
  <dc:description/>
  <cp:keywords/>
  <dc:language>en-US</dc:language>
  <cp:lastModifiedBy>User</cp:lastModifiedBy>
  <cp:lastPrinted>2021-12-13T10:05:00Z</cp:lastPrinted>
  <dcterms:modified xsi:type="dcterms:W3CDTF">2021-12-13T07:05:00Z</dcterms:modified>
  <cp:revision>60</cp:revision>
  <dc:subject/>
  <dc:title/>
</cp:coreProperties>
</file>