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71.75pt" filled="f" o:ole="">
            <v:imagedata r:id="rId3" o:title=""/>
          </v:shape>
          <o:OLEObject Type="Embed" ProgID="" ShapeID="ole_rId2" DrawAspect="Content" ObjectID="_1914188084" r:id="rId2"/>
        </w:object>
      </w:r>
    </w:p>
    <w:p>
      <w:pPr>
        <w:pStyle w:val="Style19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ЦІ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ФЕРОПОЛЬСЬКОГО РАЙО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ФЕРОПОЛЬСК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ЪЫРЫМ ДЖУМХУРИЕ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МФЕРОПО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ЮГИНИ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АРЕС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48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8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uk-UA" w:eastAsia="ar-SA"/>
        </w:rPr>
        <w:t>УПРАВЛЕНИЕ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ул. Павленко, 1, г. Симферополь, Республика Крым,  Российская   Федерация,  295000, тел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факс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: (3652) 272-63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Е-mail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simfroo@simfmo.rk.gov.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От 31.03.2020  №  675/01-14</w:t>
      </w:r>
    </w:p>
    <w:p>
      <w:pPr>
        <w:pStyle w:val="Style19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На №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ям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Указа Президента Российской Федерации от 25 марта 2020 года № 206 «Об объявлении в Российской Федерации  нерабочих дней»  управление образования администрации Симферопольского района просит довести до сведения родителей обучающихся образовательных учрежде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1 марта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  <w:shd w:fill="F8F8F8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период ограничительных мероприятий необходимо исключить, а если такое невозможно, максимально ограничить контакты детей. Рекомендуем организовать режим максимальной самоизоляции, находиться дома с детьми, по возможности исключить какое-либо общение вне семьи, выходить из дома только                в крайней необходимости. Гулять с детьми можно на собственных приусадебных участках и площадках, находящихся в индивидуальном пользова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                                                                                             С.В. Дмитр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А. Цветк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3">
    <w:name w:val="WW8Num1z3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600" w:after="600"/>
      <w:ind w:firstLine="700"/>
      <w:jc w:val="both"/>
    </w:pPr>
    <w:rPr>
      <w:rFonts w:ascii="Sylfaen" w:hAnsi="Sylfaen" w:eastAsia="Sylfaen" w:cs="Sylfaen"/>
      <w:sz w:val="25"/>
      <w:szCs w:val="25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3:00Z</dcterms:created>
  <dc:creator>Admin</dc:creator>
  <dc:description/>
  <cp:keywords/>
  <dc:language>en-US</dc:language>
  <cp:lastModifiedBy>Обр</cp:lastModifiedBy>
  <cp:lastPrinted>2020-03-31T10:41:00Z</cp:lastPrinted>
  <dcterms:modified xsi:type="dcterms:W3CDTF">2020-03-31T07:49:00Z</dcterms:modified>
  <cp:revision>8</cp:revision>
  <dc:subject/>
  <dc:title> </dc:title>
</cp:coreProperties>
</file>