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роведению мониторинга качества организации введения и преподавания кур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КСЭ в МБОУ  «Родниковская школа-гимназ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ая Инструкция размещается на сайте МБОУ </w:t>
      </w:r>
      <w:r>
        <w:rPr>
          <w:rFonts w:cs="Times New Roman" w:ascii="Times New Roman" w:hAnsi="Times New Roman"/>
          <w:bCs/>
          <w:sz w:val="24"/>
          <w:szCs w:val="24"/>
        </w:rPr>
        <w:t xml:space="preserve">«Родниковская школа-гимназия» </w:t>
      </w:r>
      <w:r>
        <w:rPr>
          <w:rFonts w:cs="Times New Roman" w:ascii="Times New Roman" w:hAnsi="Times New Roman"/>
          <w:sz w:val="24"/>
          <w:szCs w:val="24"/>
        </w:rPr>
        <w:t>и находится в свободном доступе для родителей и педагогов в данном образовательном учрежден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Цель Мониторинга – исследование качества организации введени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я курса ОРКСЭ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Задачи Мониторинг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ить и обобщить проблемы организации введения и преподавания курс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РКСЭ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ь ключевые направления методической и организационной работы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и обучающихся по предмету «Основы религиозных культур и светской этики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ь ключевые направления методической помощи педагога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ющим предмет «Основы религиозных культур и светской этики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ить организационные условия преподавания курса ОРКСЭ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еспонденты мониторинг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, преподающие курс ОРКСЭ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 4-х классов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и учащихся 4-х  класс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проведения мониторинг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. Мониторинг проводится  в  март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Мониторинг осуществляется для </w:t>
      </w:r>
      <w:r>
        <w:rPr>
          <w:rFonts w:cs="Times New Roman" w:ascii="Times New Roman" w:hAnsi="Times New Roman"/>
          <w:b/>
          <w:bCs/>
          <w:sz w:val="24"/>
          <w:szCs w:val="24"/>
        </w:rPr>
        <w:t>педагогов</w:t>
      </w:r>
      <w:r>
        <w:rPr>
          <w:rFonts w:cs="Times New Roman" w:ascii="Times New Roman" w:hAnsi="Times New Roman"/>
          <w:sz w:val="24"/>
          <w:szCs w:val="24"/>
        </w:rPr>
        <w:t>, преподающих ОРКСЭ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дителей и </w:t>
      </w:r>
      <w:r>
        <w:rPr>
          <w:rFonts w:cs="Times New Roman" w:ascii="Times New Roman" w:hAnsi="Times New Roman"/>
          <w:sz w:val="24"/>
          <w:szCs w:val="24"/>
        </w:rPr>
        <w:t>учащихся 4-х класс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Мониторинг позволит выявить и обобщить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зультаты выбора модуля курса ОРКСЭ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тепень подготовленности преподавателей  к преподаванию комплексного учебного курса ОРКСЭ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личество педагогов, прошедших повышение квалификации в рамках в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курса ОРКСЭ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ровень и качество обеспеченности учебниками, учебными пособиями, учеб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м материалами к преподаванию учебного курса ОРКСЭ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ровень методической подготовки педагогов, преподающих  курс ОРКСЭ, круг проблем, с которыми им пришлось столкнуться в ходе подготовки и преподавания курс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ведения об уровне готовности учащихся и их родителей к восприятию и изучению курса ОРКСЭ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чество взаимодействия ОУ и педагогов с родителями учащихс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просы и мнение родителей об организационных и методических качеств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я кур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По итогам мониторинга составляется аналитическая справка по организации введения и преподавания курса ОРСКЭ в МБОУ  </w:t>
      </w:r>
      <w:r>
        <w:rPr>
          <w:rFonts w:cs="Times New Roman" w:ascii="Times New Roman" w:hAnsi="Times New Roman"/>
          <w:bCs/>
          <w:sz w:val="24"/>
          <w:szCs w:val="24"/>
        </w:rPr>
        <w:t>«Родниковская школа-гимназия»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просный ли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ля родителей учащихся 4-го клас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е родители! Мы изучаем организацию выбора и отношение родителей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ному учебному курсу «Основы религиозных культур и светской этики». Просим Ва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ить в качестве эксперта и ответить на вопросы анке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аждому вопросу предложены разные варианты ответа. Выберите, пожалуйста, ответ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е отражают Ваше мнение (допускается несколько вариантов ответ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им за участие в опросе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Как Вы относитесь к введению в учебный процесс школ нового курса «Основ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лигиозных культур и светской этики»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ложитель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безразлич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трицатель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затрудняюсь ответ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В чём Вы видите положительное значение введения курса ОРКСЭ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сширение кругозора обучающих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уховное и культурное развитие дет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формирование уважительного отношения к различным мировоззрениям и религия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формирование уважительного отношения к старш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оспитания трудолюбия, творческого отношения к учению, жиз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затрудняюсь ответ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В чём вы видите риски, связанные с введением курса ОРКСЭ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ополнительная нагрузка школьн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нудительное навязывание ве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формирование формального отношения к религии, вер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затрудняюсь ответ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роводились ли в школе следующие мероприятия, связанные с организацией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недрением учебного курса ОРКСЭ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) заседание школьного со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) проведение родительского собр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) знакомство с педагогом нового кур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) ознакомление с содержанием кур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Давали ли Вы согласие общеобразовательному учреждению на изучение Вашим ребёнк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дного из модулей комплексного учебного курса ОРКСЭ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) да, письменное соглас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) да, устное соглас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) решение принимал родительский сов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) согласие не требовало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Какой модуль курса Вы выбрали для своего ребёнк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) Основы светской эт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) Основы православной культу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) Основы мировых религиозных культу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) Основы исламской культу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) Основы иудейской культу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Е) Основы буддийской культу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Что повлияло на Ваш выбор модуля курс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) уклад семьи, семейные тради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) интерес ребенка к изучению именно этого моду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) мнение педагога или руководителя школ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) рекомендации родителей школьни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) разъяснительные беседы представителей религиозных организац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Е) друг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Имеют ли место разногласия в Ваших взаимоотношениях с учителем (образователь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реждением), связанные с преподаванием курс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) 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) н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) были единичные случа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Обсуждаете ли Вы с ребёнком темы, изученные на уроках по выбранному модулю кур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РКСЭ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) 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) да, но очень ред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) н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 Помогаете ли Вы своему ребёнку при подготовке домашних заданий по курсу ОРКСЭ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) 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) да, но очень ред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) н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1. Используете ли Вы материалы, размещённые на информационно- методическом ресурс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–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блоге «Наши основы», с какой целью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) для само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) для бесед с ребёнк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) для помощи при подготовке домашних зад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) не использу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12. Нравится ли Вашему ребёнку изучаемый модуль курса ОРКСЭ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) 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) безразлич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) н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) затрудняюсь ответ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3. Какую систему оценивания достижений Вашего ребёнка по данному курсу Вы считае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ходящей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) с выставлением отмет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) без отмет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) затрудняюсь ответи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а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просный ли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ля учителей, преподающих курс ОРКСЭ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ажаемые коллеги! Мы изучаем отношение педагогов к комплексному учебному курс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Основы религиозных культур и светской этики». Просим Вас выступить в качестве эксперт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ветить на вопросы анке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каждому вопросу предложены разные варианты ответа. Выберите, пожалуйста, ответ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торые отражают Ваше мнение (допускается несколько вариантов ответ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лагодарим за участие в опросе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Назовите наименование образовательного учреждения, в котором Вы работае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Какой модуль из комплексного учебного курса ОРКСЭ Вы преподаёт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) Основы светской эт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) Основы православной культу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) Основы мировых религиозных культу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) Основы исламской культу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) Основы иудейской культу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Е) Основы буддийской культу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Как Вы относитесь к введению в учебный процесс нового курса ОРКСЭ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) положитель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) безразлич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) отрицатель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) затрудняюсь ответ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В чём Вы видите положительное значение введения курса ОРКСЭ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) духовное и культурное развитие дет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) воспитание культуры межнационального общения, уважение к культурным, религиоз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радициям народов Рос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) формирование уважительного отношения к различным мировоззрениям и религия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) приобретение знаний о различных культурах, вероисповедани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Ознакомлены ли Вы с нормативно-правовой базой введения курса ОРКСЭ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) 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) н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) частич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Разработана ли Вами рабочая программа курса ОРКСЭ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) 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) н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Проходили ли Вы подготовку на курсах повышения квалификации для препода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ебного курса ОРКСЭ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) да, в Академии повышения квалификации и профессиональной переподготовки работни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разования, г. Моск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) да, на курсах повышения квалификации в регио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) друг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) н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Имеется ли у Вас доступ к электронным образовательным ресурсам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) 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) н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Имеются ли у Вас учебно-методические материалы по модулю (ям), который В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подаёте (учебные пособия для школьников, книга для учителя, программа кур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РКСЭ)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) да, вс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) да, но не вс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) н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 Устраивает ли Вас содержание учебно-методических материалов по преподаваем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ами модулю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) да, вс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) да, но не вс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) н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1.Как Вы считаете, является ли изложение материала в учебных пособиях трудным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сприятия учащимися 4-х классов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) 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) н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2. Используете ли Вы при подготовке к занятиям материалы, размещённые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формационно - методическом интернет - ресурсе – «ОРКСЭ»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) 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) да, но очень ред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) н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3. Размещены ли Ваши собственные разработки по курсу ОРКСЭ на информацион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одическом интернет - ресурсе – «ОРКСЭ»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) 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) н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) хочу разместить, но не знаю ка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4. Оцените степень своей подготовленности к преподаванию курса ОРКСЭ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) достаточ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) требуется повышение квалифик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) требуется методическое сопровожд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) затрудняюсь ответ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5.Какие формы работы Вы применяете на уроках по курсу ОРКСЭ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) организация диалога, дискус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) организация творческой работы учащих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) работа с текстами учебных пособ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) рассказ по теме уро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) посещение музеев, выставок, святых мес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Е) друг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6.С какими проблемами Вы столкнулись при преподавании курса ОРКСЭ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) неудовлетворительное методическое обеспечение кур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) пассивное отношение родителей к введению кур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) большие временные затраты при подготовке к урок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) неудовлетворительное оснащение кабин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) недостаточный уровень подготов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Е) друг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7. Как вы относитесь к безотметочной системе оценивания знаний учащихся по курс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РКСЭ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) хорош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) скорее хорош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) скорее плох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) плох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8. Проявляют ли школьники интерес к изучаемому курсу ОРКСЭ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) да, всег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) большин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) меньшин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) н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9. Как Вы считаете, заинтересованы ли родители (законные представители) школьников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учении их детьми нового курс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) да, вс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) большин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) меньшин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) н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а 3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Анкета для обучащих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Какой модуль нового предмета ОРКСЭ ты выбрал? (подчеркни нужно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) Основы православной культу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)Основы исламской культу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) Основы буддийской культу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) Основы иудейской культу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) Основы мировых религиозных культу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е) Основы светской эт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По какой причине ты выбрал (а) именно этот модуль? (подчеркни нужно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) Так решили мои родите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) Мне нравится преподаватель, который будет вести именно этот моду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) Мои друзья все в этой групп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) Другого не предлага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В какой мере тебе интересно изучать выбранный предмет (модуль)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цени по пятибалльной шкал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 2 3 4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всем не интересно Очень интерес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Достаточно ли, по твоему мнению, времени выделено на изучение модуля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) 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) н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) затрудняюсь ответ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Считаешь ли ты, что предмет ОРКСЭ надо обязательно изучать всем именно в 4 класс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подчеркни нужно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) 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)Надо начинать с первого клас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)Не нужно изучать в школ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9:59:00Z</dcterms:created>
  <dc:creator>ксш2</dc:creator>
  <dc:description/>
  <cp:keywords/>
  <dc:language>en-US</dc:language>
  <cp:lastModifiedBy>Натали</cp:lastModifiedBy>
  <cp:lastPrinted>2019-03-06T14:50:00Z</cp:lastPrinted>
  <dcterms:modified xsi:type="dcterms:W3CDTF">2019-03-14T18:18:00Z</dcterms:modified>
  <cp:revision>6</cp:revision>
  <dc:subject/>
  <dc:title/>
</cp:coreProperties>
</file>