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АЯ СЛУЖБА ПО НАДЗОРУ В СФЕРЕ ОБРАЗОВАНИЯ И НАУ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января 2015 г. N 10-3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подготовки к проведению государственной итоговой аттестации по образовательным программам основного общего и среднего общего образования (далее - ГИА) Федеральная служба по надзору в сфере образования и науки (Рособрнадзор) информирует о необходимости проведения психологической подготовки к ГИА обучающихся выпускных классов обще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Цель психологической подготовки - выработка психологических качеств, умений и навыков у выпускников образовательных организаций, которые повысят эффективность подготовки к прохождению ГИА и позволят каждому обучающемуся более уверенно чувствовать себя во время экзамена. Психологическая подготовка участников образовательного процесса также включает в себя формирование положительного отношения к ГИА, развитие определенных психологических знаний, умений и навыков, необходимых для успешного прохождения ГИА. Под психологической готовностью к итоговой аттестации подразумевается определенный эмоциональный "настрой", ориентированность на целесообразные действия, актуализация и приспособление возможностей личности для успешных действий в ситуации сдачи экзамена.</w:t>
      </w:r>
    </w:p>
    <w:p>
      <w:pPr>
        <w:pStyle w:val="ConsPlusNormal"/>
        <w:ind w:firstLine="540"/>
        <w:jc w:val="both"/>
        <w:rPr/>
      </w:pPr>
      <w:r>
        <w:rPr/>
        <w:t>В связи с этим Рособрнадзор считает целесообразным обеспечить проведение общеобразовательными организациями субъектов Российской Федерации классных часов, циклов занятий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, групповых и индивидуальных бесед по проблемам психологической готовности к ГИА. Кроме того, следует организовать консультирование учителей образовательных организаций и родителей (законных представителей) по вопросам психологической готовности выпускников к экзаменационным испытаниям, так как психологическая подготовка дает важное преимущество при прохождении ГИА. Кроме развития познавательных процессов, она формирует психологическую устойчивость к стрессам. При этом полученные выпускниками образовательных организаций психологические знания и умения могут применяться ими в дальнейшей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руководителя</w:t>
      </w:r>
    </w:p>
    <w:p>
      <w:pPr>
        <w:pStyle w:val="ConsPlusNormal"/>
        <w:jc w:val="right"/>
        <w:rPr/>
      </w:pPr>
      <w:r>
        <w:rPr/>
        <w:t>А.Ю.БИСЕ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29.01.2015 N 10-30</w:t>
            <w:br/>
            <w:t>&lt;О необходимости проведения психологической подготовки к ГИА обучающихся вы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3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&lt;Письмо&gt; Рособрнадзора от 29.01.2015 N 10-30</w:t>
            <w:br/>
            <w:t>&lt;О необходимости проведения психологической подготовки к ГИА обучающихся вы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02:00Z</dcterms:created>
  <dc:creator>ConsultantPlus</dc:creator>
  <dc:description/>
  <cp:keywords/>
  <dc:language>en-US</dc:language>
  <cp:lastModifiedBy>Алла Амарандо</cp:lastModifiedBy>
  <dcterms:modified xsi:type="dcterms:W3CDTF">2019-02-04T17:02:00Z</dcterms:modified>
  <cp:revision>2</cp:revision>
  <dc:subject/>
  <dc:title>&lt;Письмо&gt; Рособрнадзора от 29.01.2015 N 10-30&lt;О необходимости проведения психологической подготовки к ГИА обучающихся выпускных классов общеобразовательных организаций&gt;</dc:title>
</cp:coreProperties>
</file>