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Минобрнауки России от 09.10.2017 № ТС-945/08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реализации прав граждан на получение образования на родном языке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МИНИСТЕРСТВО ОБРАЗОВАНИЯ И НАУКИ РОССИЙСКОЙ ФЕДЕРАЦИИ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ПИСЬМО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т 9 октября 2017 года № ТС-945/08</w:t>
      </w:r>
    </w:p>
    <w:p>
      <w:pPr>
        <w:pStyle w:val="Heading3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О реализации прав граждан на получение образования на родном языке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04937/ZAP23VA3CT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6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Конституции Российской Федерации государственным языком Российской Федерации на всей ее территории является русский язык.</w:t>
      </w:r>
    </w:p>
    <w:p>
      <w:pPr>
        <w:pStyle w:val="Style12"/>
        <w:rPr/>
      </w:pPr>
      <w:r>
        <w:rPr>
          <w:rFonts w:cs="Georgia" w:ascii="Georgia" w:hAnsi="Georgia"/>
        </w:rPr>
        <w:t xml:space="preserve">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04937/ZA01V7A3DO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26 Конституции Российской Федерации каждый человек имеет право на пользование родным языком, на свободный выбор языка общения, воспитания.</w:t>
      </w:r>
    </w:p>
    <w:p>
      <w:pPr>
        <w:pStyle w:val="Style12"/>
        <w:rPr/>
      </w:pPr>
      <w:r>
        <w:rPr>
          <w:rFonts w:cs="Georgia" w:ascii="Georgia" w:hAnsi="Georgia"/>
        </w:rPr>
        <w:t xml:space="preserve">Общие вопросы языковой политики в области образования регулируются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03298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Законом Российской Федерации от 25 октября 1991 г. № 1807-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 языках народов Российской Федерации» (в редакции Федерального закона № 185-ФЗ) (далее - Закон о языках).</w:t>
      </w:r>
    </w:p>
    <w:p>
      <w:pPr>
        <w:pStyle w:val="Style12"/>
        <w:rPr/>
      </w:pPr>
      <w:r>
        <w:rPr>
          <w:rFonts w:cs="Georgia" w:ascii="Georgia" w:hAnsi="Georgia"/>
        </w:rPr>
        <w:t xml:space="preserve">Применитель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ZAP29043IL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4 Федерального закона от 29 декабря 2012 г. № 273-ФЗ «Об образовании в Российской Федерации» (далее - Федеральный закон) 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ZAP29RQ3G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4 Федерального закона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Style12"/>
        <w:rPr/>
      </w:pPr>
      <w:r>
        <w:rPr>
          <w:rFonts w:cs="Georgia" w:ascii="Georgia" w:hAnsi="Georgia"/>
        </w:rPr>
        <w:t xml:space="preserve">Согласно норм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ZAP1UBS3DN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и 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4 Федерального закона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ZAP1VQO3F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44 Федерального закона родители (законные представители) несовершеннолетних обучающихся имеют право в том числе выбирать до завершения получения ребенком основного общего образования с учетом мнения ребенка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С целью обеспечения реализации в полном объеме образовательных программ с учетом интересов и потребностей обучающихся, в том числе в части выбора языка, языков образования, локальный нормативный акт, определяющий язык, языки образования, согласовывается с коллегиальным органом управления образовательной организацией.</w:t>
      </w:r>
    </w:p>
    <w:p>
      <w:pPr>
        <w:pStyle w:val="Style12"/>
        <w:rPr/>
      </w:pPr>
      <w:r>
        <w:rPr>
          <w:rFonts w:cs="Georgia" w:ascii="Georgia" w:hAnsi="Georgia"/>
        </w:rPr>
        <w:t xml:space="preserve">Согласно нормам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XA00M922NE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и 28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Федерального закона образовательная организация наделена также полномочиями по разработке и утверждению образовательных программ, которые разрабатываются в соответствии с федеральными государственными образовательными стандартами (далее - ФГОС) и с учетом примеренных основных образовательных програм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ГОС общего образования и примерные образовательные программы начального общего и основного общего образования, включающие несколько вариантов примерных учебных планов, обеспечивают возможность изучения и преподавания государственного языка Российской Федерации, государственных языков республик Российской Федерации, а также родных языков из числа языков народов Российской Федерации.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42033387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ами Минобрнауки России от 31 декабря 2015 г. №№ 1576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ёме прав обучающихся на изучение русского языка, родного языка, включая русский язык, из числа языков народов Российской Федерации.</w:t>
      </w:r>
    </w:p>
    <w:p>
      <w:pPr>
        <w:pStyle w:val="Style12"/>
        <w:rPr/>
      </w:pPr>
      <w:r>
        <w:rPr>
          <w:rFonts w:cs="Georgia" w:ascii="Georgia" w:hAnsi="Georgia"/>
        </w:rPr>
        <w:t xml:space="preserve">В соответствии с ФГОС начального общего и основного общего образования (приказы Минобрнауки Росс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18065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6 октября 2009 г. № 37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25491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17 декабря 2010 г. № 1897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</w:p>
    <w:p>
      <w:pPr>
        <w:pStyle w:val="Style12"/>
        <w:rPr/>
      </w:pPr>
      <w:r>
        <w:rPr>
          <w:rFonts w:cs="Georgia" w:ascii="Georgia" w:hAnsi="Georgia"/>
        </w:rPr>
        <w:t>В соответствии с пунктом 18.3.1 ФГОС учебный план основного общего образования (далее - учебный план) обеспечивает введение в действие и реализацию требований ФГОС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чебный план является составной частью основной образовательной программы, количество часов на изучение предметов определяет образовательная организация в соответствии со спецификой реализуемой основной образовательной программ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рамках обязательной части учебного плана при реализации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 следует учитывать, что учебный предмет предусматривает изучение родных языков из числа языков народов Российской Федерации, в том числе русского язык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части учебного плана, формируемой участниками образовательных отношений, образовательная организация с учетом интересов и запросов обучающихся, родителей (законных представителей) несовершеннолетних обучающихся может усилить (углубить, расширить) преподавание тех или иных учебных предметов в части увеличения количества часов на их изучение, ввести новые учебные предметы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реподавание и изучение государственных языков республик Российской Федерации в соответствии с законодательством республик Российской Федерации может вводиться в части учебного плана, формируемой участниками образовательных отношений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абочие программы учебных предметов при реализации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) разрабатываются в соответствии с ФГОС и утверждаются образовательной организацией самостоятельно.</w:t>
      </w:r>
    </w:p>
    <w:p>
      <w:pPr>
        <w:pStyle w:val="Style12"/>
        <w:rPr/>
      </w:pPr>
      <w:r>
        <w:rPr>
          <w:rFonts w:cs="Georgia" w:ascii="Georgia" w:hAnsi="Georgia"/>
        </w:rPr>
        <w:t xml:space="preserve">Кроме того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420201053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обрнауки России от 28 мая 2014 г. № 59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зарегистрирован в Минюсте России 29 июля 2014 г., регистрационный номер 33335) утвержден порядок разработки примерных основных образовательных программ, проведения их экспертизы и ведения реестра примерных основных образовательных программ (далее - реестр, Порядок соответственно)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естр содержит раздел «Основные образовательные программы в части учебных предметов, курсов, дисциплин (модулей)»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Учебно-методические объединения (в том числе региональные) вправе в инициативном порядке разрабатывать примерные программы, а также организовывать экспертизу примерных программ в части учёта региональных, национальных и этнокультурных особенностей региона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В субъектах Российской Федерации разрабатываются примерные рабочие программы по родным языкам, которые в соответствии с Порядком проходят экспертизу и, также по инициативе органов государственной власти субъектов Российской Федерации в сфере образования, могут быть рассмотрены федеральным УМО в целях их включения в реестр примерных основных образовательных программ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По ФГОС в 2017/2018 учебном году обучаются учащиеся 1-7 классов.</w:t>
      </w:r>
    </w:p>
    <w:p>
      <w:pPr>
        <w:pStyle w:val="Style12"/>
        <w:rPr/>
      </w:pPr>
      <w:r>
        <w:rPr>
          <w:rFonts w:cs="Georgia" w:ascii="Georgia" w:hAnsi="Georgia"/>
        </w:rPr>
        <w:t>Введение ФГОС в штатном режиме на уровне среднего общего образования, в 10 классах начнется с 2020/2021 учебного года (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233884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распоряжение Правительства Российской Федерации от 7 сентября 2010 г. № 1507-р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).</w:t>
      </w:r>
    </w:p>
    <w:p>
      <w:pPr>
        <w:pStyle w:val="Style12"/>
        <w:rPr/>
      </w:pPr>
      <w:r>
        <w:rPr>
          <w:rFonts w:cs="Georgia" w:ascii="Georgia" w:hAnsi="Georgia"/>
        </w:rPr>
        <w:t xml:space="preserve">В 8-11 классах продолжают действовать государственные образовательные стандарты 2004 г., утвержденные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18958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казом Министерства образования Российской Федерации от 5 марта 2004 г. № 1089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ГОС-2004), а также нормы приказа Минобразования России 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Style12"/>
        <w:rPr/>
      </w:pPr>
      <w:r>
        <w:rPr>
          <w:rFonts w:cs="Georgia" w:ascii="Georgia" w:hAnsi="Georgia"/>
        </w:rPr>
        <w:t xml:space="preserve">Таким образом, рабочие программы учебных предметов по родным языкам и литературам для 8-11 классов разрабатываются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18958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ГОС-200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Style12"/>
        <w:rPr/>
      </w:pP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18958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ГОС-2004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включает три компонента: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федеральный компонент - устанавливается Российской Федерацией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региональный (национально-региональный) компонент - устанавливается субъектом Российской Федерации;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компонент образовательного учреждения - самостоятельно устанавливается образовательной организацией.</w:t>
      </w:r>
    </w:p>
    <w:p>
      <w:pPr>
        <w:pStyle w:val="Style12"/>
        <w:rPr/>
      </w:pPr>
      <w:r>
        <w:rPr>
          <w:rFonts w:cs="Georgia" w:ascii="Georgia" w:hAnsi="Georgia"/>
        </w:rPr>
        <w:t xml:space="preserve">Следует учитывать, что 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ZAP287U3F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частью 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статьи 111 Федерального закона приказы об утверждени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18958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ГО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-2004 г. в настоящее время действуют в части, не противоречащей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238961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Федеральному закону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Style12"/>
        <w:rPr>
          <w:rFonts w:ascii="Georgia" w:hAnsi="Georgia" w:cs="Georgia"/>
        </w:rPr>
      </w:pPr>
      <w:r>
        <w:rPr>
          <w:rFonts w:cs="Georgia" w:ascii="Georgia" w:hAnsi="Georgia"/>
        </w:rPr>
        <w:t>Изучение государственного языка республики, входящей в состав Российской Федерации, и родного языка из числа языков народов Российской Федерации возможно в рамках регионального (национально-регионального) компонента и компонента образовательной организации. Изучение родного языка также возможно в рамках федерального компонента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образования России и от 9 марта 2004 г. № 1312.</w:t>
      </w:r>
    </w:p>
    <w:p>
      <w:pPr>
        <w:pStyle w:val="Style12"/>
        <w:rPr/>
      </w:pPr>
      <w:r>
        <w:rPr>
          <w:rFonts w:cs="Georgia" w:ascii="Georgia" w:hAnsi="Georgia"/>
        </w:rPr>
        <w:t xml:space="preserve">Таким образом, и ФГОС,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://vip.1obraz.ru/" \l "/document/99/901895865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ГОС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-2004 г. позволяют в полном объеме реализовать права обучающихся на изучение русского языка, родного языка из числа языков народов Российской Федераци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Т.Ю. Синюг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vip.1obraz.ru</w:t>
        <w:br/>
        <w:t>Дата копирования: 07.12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2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4:08:00Z</dcterms:created>
  <dc:creator>Алим</dc:creator>
  <dc:description/>
  <dc:language>en-US</dc:language>
  <cp:lastModifiedBy>Алим</cp:lastModifiedBy>
  <dcterms:modified xsi:type="dcterms:W3CDTF">2018-09-08T04:08:00Z</dcterms:modified>
  <cp:revision>2</cp:revision>
  <dc:subject/>
  <dc:title/>
</cp:coreProperties>
</file>