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проверки и обработки результатов участников единого государственного экзамена и подачи апелляций о несогласии с выставленными балл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794"/>
        <w:gridCol w:w="2622"/>
        <w:gridCol w:w="3026"/>
        <w:gridCol w:w="2360"/>
        <w:gridCol w:w="2279"/>
      </w:tblGrid>
      <w:tr>
        <w:trPr>
          <w:trHeight w:val="2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Название предм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экзаме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Проверка развернутых ответов предметными комиссиям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верждение результатов </w:t>
              <w:br/>
              <w:t xml:space="preserve">Председателем ГЭ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(не позднее указанной даты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ициальный день ознакомления с результат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рием апелляций о несогласии с баллам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й период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 xml:space="preserve">География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.07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.07-07.07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6.07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7.07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.07-21.07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Информатика и ИКТ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06.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7.07-12.0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9.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.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1.07-22.07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7.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8.07-13.0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2.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3.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4.07; 27.07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Математика профиль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.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07-14.0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3.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4.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7.07-28.07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Истор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07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.07-17.07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6.07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7.07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8.07-29.07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Физик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Обществознани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.07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7.07-20.07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9.07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.07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.08-04.0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Хим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Иностранные языки (письм.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.07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.07-24.07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.08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2.08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.08-04.0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Биолог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Иностранные языки (устн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.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.07-26.0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.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2.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.08-04.0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Иностранные языки (устн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.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.07-27.0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.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2.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.08-04.0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b/>
                <w:i/>
              </w:rPr>
              <w:t xml:space="preserve">Резерв: </w:t>
            </w:r>
            <w:r>
              <w:rPr/>
              <w:t>по всем учебным предметам (за исключением русского языка и иностранных язык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.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.07-27.0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2.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.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.08-05.0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b/>
                <w:i/>
              </w:rPr>
              <w:t>Резерв:</w:t>
            </w:r>
            <w:r>
              <w:rPr/>
              <w:t xml:space="preserve"> по всем учебным предмета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.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.07-28.0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2.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.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.08-05.08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Дополнительный период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Географ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.08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.08-06.08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.08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6.08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7.08-18.0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Информатика и ИКТ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Биолог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Истор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Иностранные языки (устн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.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.08-06.0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6.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7.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8.08-19.08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.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6.08-08.0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.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6.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7.08-18.0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Математика профильна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7.08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8.08-10.08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6.08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7.08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8.08-19.08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Обществознание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Хим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Физик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Иностранные языки (письм.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b/>
                <w:i/>
              </w:rPr>
              <w:t>Резерв:</w:t>
            </w:r>
            <w:r>
              <w:rPr/>
              <w:t xml:space="preserve"> по всем учебным предмета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8.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.08-11.0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6.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7.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8.08-19.08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949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ru-RU" w:eastAsia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28"/>
      <w:szCs w:val="24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basedOn w:val="Style9"/>
    <w:qFormat/>
    <w:rPr/>
  </w:style>
  <w:style w:type="character" w:styleId="Fs18">
    <w:name w:val="fs_18"/>
    <w:basedOn w:val="Style9"/>
    <w:qFormat/>
    <w:rPr/>
  </w:style>
  <w:style w:type="character" w:styleId="Red">
    <w:name w:val="red"/>
    <w:basedOn w:val="Style9"/>
    <w:qFormat/>
    <w:rPr/>
  </w:style>
  <w:style w:type="character" w:styleId="Address">
    <w:name w:val="address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Logotxt2">
    <w:name w:val="logo_txt_2"/>
    <w:qFormat/>
    <w:rPr/>
  </w:style>
  <w:style w:type="character" w:styleId="Style15">
    <w:name w:val="Текст по ГОСТ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ru-RU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+ Курсив5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Mangal" w:cs="font294;MS Mincho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Lastnamearea">
    <w:name w:val="last-name-area"/>
    <w:basedOn w:val="Normal"/>
    <w:qFormat/>
    <w:pPr>
      <w:spacing w:before="280" w:after="280"/>
    </w:pPr>
    <w:rPr>
      <w:sz w:val="24"/>
      <w:szCs w:val="24"/>
    </w:rPr>
  </w:style>
  <w:style w:type="paragraph" w:styleId="Namemiddlenamearea">
    <w:name w:val="name-middle-name-are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о ГОСТ"/>
    <w:basedOn w:val="Normal"/>
    <w:qFormat/>
    <w:pPr>
      <w:keepNext w:val="true"/>
      <w:ind w:left="5670" w:right="-1" w:hanging="0"/>
    </w:pPr>
    <w:rPr>
      <w:color w:val="000000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3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uppressAutoHyphens w:val="true"/>
      <w:spacing w:lineRule="atLeast" w:line="0"/>
    </w:pPr>
    <w:rPr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3:00Z</dcterms:created>
  <dc:creator>Усеинова Людмила Васильевна</dc:creator>
  <dc:description/>
  <cp:keywords/>
  <dc:language>en-US</dc:language>
  <cp:lastModifiedBy>Алла Амарандо</cp:lastModifiedBy>
  <cp:lastPrinted>2020-06-29T09:48:00Z</cp:lastPrinted>
  <dcterms:modified xsi:type="dcterms:W3CDTF">2020-07-13T12:43:00Z</dcterms:modified>
  <cp:revision>2</cp:revision>
  <dc:subject/>
  <dc:title/>
</cp:coreProperties>
</file>