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</w:rPr>
        <w:t xml:space="preserve">«РОДНИКОВСКАЯ ШКОЛА-ГИМНАЗИЯ»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феропольского район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40 лет Победы,7, с.Родниково, Симферопольский район, РК, 29754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/факс 3(652)344-223, </w:t>
      </w:r>
      <w:r>
        <w:rPr>
          <w:rFonts w:cs="Times New Roman" w:ascii="Times New Roman" w:hAnsi="Times New Roman"/>
          <w:u w:val="single"/>
          <w:lang w:val="en-US"/>
        </w:rPr>
        <w:t>e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  <w:lang w:val="en-US"/>
        </w:rPr>
        <w:t>mail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cs="Times New Roman" w:ascii="Times New Roman" w:hAnsi="Times New Roman"/>
          <w:lang w:val="en-US"/>
        </w:rPr>
        <w:t>shkol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odnikovskaya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  СОТРУДНИЧЕСТВЕ  МБОУ «РОДНИКОВСКАЯ ШКОЛА-ГИМНАЗ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РОДИТЕЛЕЙ ОБУЧАЮЩЕГО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разовательное учреждение «Родниковская школа-гимназия» (далее Школа) в лице директора Могильной Любови Васильевны, действующей на основании Устава с одной стороны и 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</w:rPr>
        <w:t>(Фамилия Имя  Отчество, данные паспорта, адрес проживания) </w:t>
        <w:br/>
      </w:r>
      <w:r>
        <w:rPr>
          <w:rFonts w:cs="Times New Roman" w:ascii="Times New Roman" w:hAnsi="Times New Roman"/>
        </w:rPr>
        <w:t xml:space="preserve">именуемые в дальнейшем Родители с другой стороны,  на основани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нституции РФ, Закона Российской Федерации    от 29.12.2012 № 273-ФЗ   «Об образовании в Российской Федерации», СанПиН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2.4.2.2821-10, Устава МБОУ «Родниковская школа-гимназия» </w:t>
      </w:r>
      <w:r>
        <w:rPr>
          <w:rFonts w:cs="Times New Roman" w:ascii="Times New Roman" w:hAnsi="Times New Roman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1. Предмет договор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договором стороны определяют взаимные права и обязанности по обеспечению реализации Обучающемуся  права на получение бесплатного качественного общего образования на всех ступенях обучения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. Обязанности Школы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 Школа обязуется обеспечить предоставление  Обучающемуся  бесплатного качественного общего образования на всех ступенях обучения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требованиями Федерального государственного  образовательного стандарта и с учётом запросов Родителей и  Обучающегося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</w:rPr>
        <w:t>2.2.  Школа обязуется обеспечить проведение воспитательной работы с  Обучающимся в соответствии с требованиями Федерального государственного  образовательного стандарт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 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ётом его индивидуальных особенностей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Школа создае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 Гарантирует защиту прав и свобод личности обучающихся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2.4.   Школа обязуется обеспечит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своение знаний в рамках обязательных стандартов по образовательным предметам в пределах учебного плана для 1-11 классов </w:t>
      </w:r>
      <w:r>
        <w:rPr>
          <w:rFonts w:cs="Times New Roman" w:ascii="Times New Roman" w:hAnsi="Times New Roman"/>
        </w:rPr>
        <w:t>при условии соблюдения участниками договора принятых на себя обязательств по освоению Обучающимся  образовательных программ Школ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  добросовестном отношении обучающегося к занятия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</w:rPr>
        <w:t>2.5.  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2.6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 Обучающегося в Школе и на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</w:rPr>
        <w:t>2.7. Школа принимает на себя обязательства по организации питания, по оказанию дополнительных образовательных услуг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</w:rPr>
        <w:t>2.8. Школа обязуется обеспечить неразглашение сведений о личности и состоянии здоровья Обучающегося и личных данных Родителей, ставших известных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Учащегося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</w:rPr>
        <w:t>2.9. Школа обязуется в доступной форме обеспечивать ознакомление Родителей (Законных представителей)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2 рабочих дней информировать Родителей (Законных представителей) о проведении родительских собраний и иных школьных мероприятий, в которых Родители (Законные представители) обязаны или имеют право принимать участие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</w:rPr>
        <w:t>2.10.  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(Законных представителей) Обучающегося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</w:rPr>
        <w:t>2.11. Школа обязуется на безвозмездно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и ресурсам Школы в рамках реализуемых образовательных программ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3. Права  Школы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</w:rPr>
        <w:t>3.1.  Школа вправе требовать от Обучающегося и Родителей (Законных представителей) соблюдения Устава Школы, Правил внутреннего трудового распорядка Школы и иных актов Школы, регламентирующих её деятельность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</w:rPr>
        <w:t>3.2.  Школа вправе, в случае нарушения Обучающимся Устава и Правил внутреннего распорядка Школы и иных актов Школы, регламентирующих её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(Законных представителей) о намерении применять и о применении к Обучающемуся мер дисциплинарного воздействия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</w:rPr>
        <w:t>3.3.  Школа вправе определять программу развития образовательного учреждения: содержание, формы и методы  образовательной работы,  корректировать учебный план, выбирать учебные программы, курсы, учебники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</w:rPr>
        <w:t>3.4. Школа вправе устанавливать режим работы образовательного учреждения (сроки каникул, расписание занятий, их сменность, продолжительность  учебной недели) в соответствии с  Уставом Школы.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3.5. Школа вправ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едоставлять дополнительные платные образовательные  услуги в соответствии с запросами обучающихся и их родителей, </w:t>
      </w:r>
      <w:r>
        <w:rPr>
          <w:rFonts w:cs="Times New Roman" w:ascii="Times New Roman" w:hAnsi="Times New Roman"/>
        </w:rPr>
        <w:t>устанавливать размер родительской платы за оказание дополнительных платных образовательных услуг(вне базисного плана)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</w:rPr>
        <w:t>3.6.  Школа вправе поощрять  Обучающегося или применять меры взыскания в соответствии с Уставом Школы и Правилами поведения Учащихся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</w:rPr>
        <w:t xml:space="preserve">3.7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станавливать по решению общешкольного родительского комитета, совета старшеклассников и педагогического совета деловой стиль или форму одежды, </w:t>
      </w:r>
      <w:r>
        <w:rPr>
          <w:rFonts w:cs="Times New Roman" w:ascii="Times New Roman" w:hAnsi="Times New Roman"/>
        </w:rPr>
        <w:t>согласно Положению о школьной форме и внешнем виде учащегося.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8. Привлекать обучающихся к самообслуживанию, к работе по благоустройству и озеленению территории школьного двора, участию в  субботниках и конкурсах с согласия родителей и обучающихся.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b/>
        </w:rPr>
        <w:t>4. Обязанности  Родителей (Законных представителей)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</w:rPr>
        <w:t>4.1. Обеспечить получение Обучающимся основного общего образования и создать условия для получения им  среднего (полного) образования, в том числе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еспечить посещение Обучающимся занятий согласно учебному 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обеспечить подготовку  Обучающимся домашних задани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создать благоприятные условия для выполнения домашних заданий и самообразова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shd w:fill="FFFFFF" w:val="clear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</w:rPr>
        <w:t>-обеспечить Обучающегося за свой счёт предметами, необходимыми для участия Обучающегося в образовательном процессе (письменно - канцелярскими принадлежностями, школьной формой, спортивной формой и т.п.), в количестве, соответствующем возрасту и потребностям Обучающегося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онтролируют обучение ребенка.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есут ответственность за ликвидацию обучающимся академической задолженности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2.  Выполнять и обеспечивать выполнение Обучающимся Устава и Правил внутреннего  распорядка Школы и иных актов Школы, регламентирующих её деятельность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</w:rPr>
        <w:t>4.3. 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4.  Своевременно предоставлять необходимые документы и сведения о личности   и состоянию здоровья Обучающегося и сведений о Родителях(Законных     представителях), а также сообщать руководителю школы или классному руководителю  об их изменении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5. Посещать родительские собрания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том числе общешкольные, по мере их созыва</w:t>
      </w:r>
      <w:r>
        <w:rPr>
          <w:rFonts w:cs="Times New Roman" w:ascii="Times New Roman" w:hAnsi="Times New Roman"/>
        </w:rPr>
        <w:t>,  а при невозможности личного участия обеспечивать их посещение доверенным лицами, по  просьбе руководителя Школы или  классного руководителя приходить для беседы при наличии претензий Школы к  поведению Обучающегося или его отношению к получению общего образовани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нформируют </w:t>
      </w:r>
      <w:r>
        <w:rPr>
          <w:rFonts w:cs="Times New Roman" w:ascii="Times New Roman" w:hAnsi="Times New Roman"/>
        </w:rPr>
        <w:t xml:space="preserve">руководителя Школы или классного руководителя об уважительных причинах отсутствия Учащегося на занятиях. Предоставлять подтверждающие документы: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до 3 дней – заявление от родителей;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</w:rPr>
        <w:t>Отсутствие 3 и более дней – справка от врача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утствие по болезни независимо от количества дней – справка от врача;  </w:t>
      </w:r>
    </w:p>
    <w:p>
      <w:pPr>
        <w:pStyle w:val="Normal"/>
        <w:shd w:fill="FFFFFF" w:val="clear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</w:rPr>
        <w:t xml:space="preserve">4.7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сут материальную ответственность согласно Гражданскому кодексу РФ за ущерб, причиненный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школе по вине обучающегося.</w:t>
      </w:r>
    </w:p>
    <w:p>
      <w:pPr>
        <w:pStyle w:val="Normal"/>
        <w:shd w:fill="FFFFFF" w:val="clear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.8. Несут ответственность за посягательство обучающего на здоровье, честь и достоинство других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учающихся и работников школы.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b/>
        </w:rPr>
        <w:t>5. Права  Родителей (Законных представителей)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 имеют право: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5.1.  Выбирать формы получения общего образования, в том числе семейное образования. Просить (с учётом возможностей Обучающегося) обеспечить Обучающемуся обучения по индивидуальному учебному плану или ускоренному курсу обуче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о согласованию (решению) педсовета в соответствии с Устав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</w:rPr>
        <w:t>5.2.  Защищать законные права и интересы ребёнка, в том числе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лучать в доступной форме информацию об успеваемости Учащегося;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</w:rPr>
        <w:t>-не позднее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3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</w:rPr>
        <w:t>-вправе быть принятым руководителем Школы и классным руководителем, принимать участие в заседании педсовета по вопросам,  касающимся Обучающегося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</w:rPr>
        <w:t>5.3. Принимать участие в управлении Школой, в том числе: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</w:rPr>
        <w:t>-быть избранным  в состав органов самоуправления Школы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носить предложения о содержании образовательной программы Школы, о режиме работы Школы и т.п.;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</w:rPr>
        <w:t>-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;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</w:rPr>
        <w:t>-в доступной форме получать не менее чем за 2 рабочих дней информацию о проведении родительских собраний и иных школьных мероприятий, в которых Родители (Законные представители) обязаны или имеют право принимать участие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5.4.  Родители (Законные представители) вправе в случае ненадлежащего исполнения Школой своих обязанностей и условий настоящего договора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FF0000"/>
        </w:rPr>
        <w:t xml:space="preserve">- </w:t>
      </w:r>
      <w:r>
        <w:rPr>
          <w:rFonts w:cs="Times New Roman" w:ascii="Times New Roman" w:hAnsi="Times New Roman"/>
          <w:iCs/>
        </w:rPr>
        <w:t>направлять в органы управления МБОУ «Родниковская  школа-гимназия»  обращения о нарушении и (или) ущемлении ее работниками прав, свобод и социальных гарантий учащихся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iCs/>
        </w:rPr>
        <w:t>- обращаться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- использовать незапрещенные законодательством РФ иные способы защиты своих прав и законных интересов.</w:t>
      </w:r>
    </w:p>
    <w:p>
      <w:pPr>
        <w:pStyle w:val="Normal"/>
        <w:shd w:fill="FFFFFF" w:val="clear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5. Вносить добровольные пожертвования и целевые взносы для развития школы, принимать участие в ремонте классных помещений.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b/>
        </w:rPr>
        <w:t>6. Основные изменения и расторжения договора и прочие условия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</w:rPr>
        <w:t>6.1.  Условия, на которых заключён настоящий договор, могут быть изменены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</w:rPr>
        <w:t>6.2.  Договор считается расторгнутым в случае исключения  Обучающегося из Школы по основаниям и в порядке, предусмотренными законодательством Российской Федерации, в том числе по завершению обучения, а также в случае перевода Обучающегося в другое образовательное учреждение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. Срок действия договора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7.1. Настоящий договор действует с момента его подписания </w:t>
      </w:r>
      <w:r>
        <w:rPr>
          <w:rFonts w:cs="Times New Roman" w:ascii="Times New Roman" w:hAnsi="Times New Roman"/>
        </w:rPr>
        <w:t xml:space="preserve">сторонами и издания Школой приказа о зачислении  Обучающегося 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течение всего времени обучения Обучающегося в школ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 Настоящий Договор подписывается директором Школы и Родителями, скрепляется печатью.</w:t>
      </w:r>
    </w:p>
    <w:p>
      <w:pPr>
        <w:pStyle w:val="Normal"/>
        <w:shd w:fill="FFFFFF" w:val="clear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3. Договор составляется в двух экземплярах, один из которых хранится в личном деле Обучающегося, другой – у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b/>
        </w:rPr>
        <w:t xml:space="preserve">8. Адреса и другие данные сторон:                                                                                        </w:t>
      </w:r>
    </w:p>
    <w:p>
      <w:pPr>
        <w:sectPr>
          <w:type w:val="nextPage"/>
          <w:pgSz w:w="11906" w:h="16838"/>
          <w:pgMar w:left="1276" w:right="42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</w:p>
    <w:p>
      <w:pPr>
        <w:sectPr>
          <w:type w:val="continuous"/>
          <w:pgSz w:w="11906" w:h="16838"/>
          <w:pgMar w:left="1276" w:right="42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МБОУ 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«Родниковская школа-гимназия»                                                     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97540,  с.Родниково, 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л. 40 лет  Победы,7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Симферопольский район,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Республика Крым                                 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тел. 34-42-23                                                         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иректор___________Л.В.Могильная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                (Ф.И.О.родителей (Законных представителей)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 одного из родителей: ________________________________________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</w:rPr>
        <w:t xml:space="preserve">________________________________________ 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</w:rPr>
        <w:t>Адрес регистрации_______________________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:_______________________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</w:rPr>
        <w:t>Телефон_________________________________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ь:_____________   _________________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_____________   _________________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276" w:right="282" w:gutter="0" w:header="0" w:top="1134" w:footer="0" w:bottom="426"/>
          <w:pgNumType w:fmt="decimal"/>
          <w:cols w:num="2" w:space="24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276" w:right="282" w:gutter="0" w:header="0" w:top="1134" w:footer="0" w:bottom="426"/>
          <w:cols w:num="2" w:space="35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-993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276" w:right="282" w:gutter="0" w:header="0" w:top="113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5:03:00Z</dcterms:created>
  <dc:creator>Надежда Ивановна</dc:creator>
  <dc:description/>
  <cp:keywords/>
  <dc:language>en-US</dc:language>
  <cp:lastModifiedBy>DNA7 X86</cp:lastModifiedBy>
  <cp:lastPrinted>2016-05-13T12:23:00Z</cp:lastPrinted>
  <dcterms:modified xsi:type="dcterms:W3CDTF">2016-05-16T05:19:00Z</dcterms:modified>
  <cp:revision>43</cp:revision>
  <dc:subject/>
  <dc:title/>
</cp:coreProperties>
</file>